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0F696E6E05014907E96D6A8ECC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F696E6E05014907E96D6A8ECC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OB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K3lk4Hlt6XlhbfmnInpmZDlhazlj7jmiJDnq4vkuo4xOTk4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LqU6YeR5bel5YW357O75YiX5Lqn5ZOB77yb5LyB5Lia5LuO5Yib5bu6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Kp6LSf5Lik6aG55L2/5ZG977ya5LiA5piv5YW05bu65Zu95a625rCR5peP5be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m/5ouF55u45bqU55qE56S+5Lya6LSj5Lu777yb57uP6L+H5omA5pyJ5Lit5ZO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6L6b5Yuk5Yqz5Yqo77yM5oqK5LyB5Lia5LuO5LiA5Liq5Y+q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5L2c5Z2K5byP5bel5Y6C5Y+R5bGV5Yiw546w5Zyo5YW35ZGY5bel6L+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b5YW25Lit566h55CG5ZKM5oqA5pyv5Lq65ZGY6L6+5Zub5Y2B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yB5Lia5Zui6Zif77yb5YWs5Y+4546w5Zyo5oul5pyJ5oqA5pyv6K6+5aSH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77yMOTAl55qE6K6+5aSH6YO96L+b6KGM5LqG56ys5LqM6L2u5oqA5pyv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So6YeP5Zyo5ZCM6KGM5Lia5Lit5ZCN5YiX5YmN55+b44CC5Zyo566h55C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YWs5Y+45LiN6YGX5L2Z5Yqb5LuO5aSW6Z2i5byV6L+b5LyB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ib5bu65LyB5Lia5paH5YyW77yM5o+Q5LyB5Lia55qE566h55CG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2N5Zyo5Lit5ZOB5bel5L2c55qE5Lq66YO95oiQ5Li65aSp5Yqb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t5ZOB55qE5Y+R5bGV5b2T5L2c6Ieq5bex55qE5LqL5Lia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5qE5aSp5Yqb5YWs5Y+45q2j5aSn6LiP5q2l5Zyw5ZCR5YmN5Y+R5bG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pu05aSn55qE6L6J54WM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GdqLTI1OTIzMi5odG1sIj5odHRwczovL2RxY20ubmV0L3dlbmFuL3pwZ2otMjU5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0F696E6E05014907E96D6A8ECC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