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3A75996B37EF63ACB4AC119CBD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A75996B37EF63ACB4AC119CBD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6eR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gJ3np5Hlipvov5DliqjlgaXouqvlmajmorDmnInpmZD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roHmtKXljr/lvIDlj5HljLrjgILlhazlj7jlrp7lipvpm4TljprvvIz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kuo7kuIDkvZPvvIzkuqflk4Hlt7LplIDlvoA1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Gm+W3peWTgei0qO+8jOS7t+agvOWQiOeQhu+8jO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S/oei1luOAguWboOatpO+8jOWFrOWPuOinhOaooeS4jeaWr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nIkyMDAwMOW5s+aWueexs+W3peWOgu+8jOWPr+S7peaPkOS+m+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mHj+WVhueUqOWBpei6q+WZqOadkO+8jOS6p+WTgeaJgOaciembtuS7tumHh+eUqOm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v+eUqOWFqOiHquWKqOaVsOaOp+W8r+euoeacuu+8jOehruS/neS6p+WTgeeahO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+juS4ve+8jOaooeWei+eEiuaOpeaKgOacr+S/neivgeS6hueyvuW6puWSjOW8u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iOWvueW4guWcuuaMkeaImO+8jOWFrOWPuOi/m+WPo+eyieacq+a2guaWmeWSjOWPjO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PjOeDmOeDpO+8jOehruS/neiJsueJouW6pu+8jOiAkOWGsuWHu+WSjOWFieaz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S6p+WTgeWPr+S7peS9v+eUqOS4jeWQjOeahOminOiJsu+8jO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WcqOWBpei6q+aIv+OAgeS9k+iCsuS4reW/g+WSjOWVhuWKo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iDveiHqueUseaQremFjeOAgjwvcD48cD7lhazlj7jlt7Lnu4/lkozorrjlp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liLbpgKDllYblkozmibnlj5HllYbnq5nlu7rnq4vkuobnqLPlrprjg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rliqHlhbPns7vjgILlhazlj7jlnKjotKjph4/nrqHnkIbjgIHmioDmnK/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rp7lipvpm4TljprvvIzlkIzml7blhazlj7jku47lm73lpJbotK3ov5v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o4DmtYvorr7lpIfvvIzljIXmi6zlnKjnur/mo4DmtYvjgIHnu4Too4XosIP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miorlhbPnrYnvvIzov5vkuIDmraXliqDlvLrkuob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iqDlvLrkuobmlrDkuqflk4HlvIDlj5H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77ya5Yqb6YeP5Zmo5qKw44CB5pyJ5rCn5Zmo5qKw44CB5puy57q/5Zmo5qK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/5rOb6YCC55So5LqO5YGl6Lqr5oi/44CB5YGl6Lqr5L+x5LmQ6YO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ip5rOJ5bqm5YGH5p2R44CB5Y2V5L2N562J6aKG5Z+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2wtODc4NDI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tsLTg3ODQ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A75996B37EF63ACB4AC119CBD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