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48F57205F3FF7FB3EA51B366BC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8F57205F3FF7FB3EA51B366BC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72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ZHmiJDnq4vkuo4yMDAx5bm0NeaciDMw5pel77yM5piv5rmW5Y2X55yB5aeU5a6j5Ly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mT6YCg55qE4oCc5YWa572R4oCd5bmz5Y+w44CC5rmW5Y2X57qi572R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MjAxN+W5tDbmnIgxNuaXpeaMgueJjOaIkOeri++8jOaYr+a5luWNl+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cgee6p+aWsOWqkuS9k+mbhuWbouOAgjwvcD48cD7lhazlj7jmnoTlu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q6/vvIhQQ+err+OAgeenu+WKqOerr++8ieS4iee6p++8iOecgeW4guWOv++8ieWbm+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EkeWxj+OAgeaJi+acuuWxj+OAgeaIt+WkluWkp+Wxj+OAgeeUteair+Wwj+Wxj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ei+iejeWqkuS9k+WFmue9keaXl+iIsO+8jOaIkOS4uuacjeWKoea5luWNl+WQhO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SjOawkeS8l+eahOWFqOWqkuS9k+S8oOaSreS4u+W5s+WPsOOAgeecgeW4guWOv+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qemYteiBlOWKqOS8oOaSreS6keW5s+WPsOOAguS4i+iuvua5luWNl+e6oue9keS8oOW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5luWNl+e6oue9keaWsOWqkuenkeaKgOWPkeWxl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e6oue9keaWh+WMluS8oOaSreaciemZkOWFrOWPuOS4ie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uqLnvZHlpJrlubTkvY3liJfkuK3lm73lnLDmlrnmlrDpl7vnvZHnq5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liY3liJfjgILjgIrml7bliLvmlrDpl7vjgIvlrqLmiLfnq6/kvY3lsYXlhajlm7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ZHnq5nlvbHlk43lipvliY3ojIXvvIzmmK/kuIDkuKrmi6XmnInkuInnuqflj5HluI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rqLmiLfnq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DYzNy5odG1sIj5odHRwczovL2RxY20ubmV0L3dlbmFuL2h3LTQ3NDY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8F57205F3FF7FB3EA51B366BC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