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595D0220918DB620034AAB20D8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595D0220918DB620034AAB20D8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G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pnZ7luIbmuLjkuZDorr7lpIf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nZ7luIbmuLjkuZDvvInkuLrlub/lpKfph4fotK3llYbmipXotYTogIXnm7Tpl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hL/nq6XkuZDlm63vvIzlhL/nq6XkuZDlm63orr7lpIfku7fmoLzvvIzlrqT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Dlm63orr7lpIfvvIzlhL/nq6XkuZDlm63orr7lpIfljoLlrrbjgII8L3A+PHA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e5biG5ri45LmQ6K6+5aSH5pyJ6ZmQ5YWs5Y+45piv5Zu95YaF6L6D5Li6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S/56ul5ri45LmQ6K6+5aSH56CU5Y+R55Sf5Lqn5Y6C5a625LmL5LiA77yM6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5Sf5Lqn44CB6K6+6K6h44CB6ZSA5ZSu5Y+K57u05L+u5Li65LiA5L2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ZC45pS25Zu95YaF5aSW5oqA5pyv5ZKM55Sf5Lqn5bel6Im6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oiR5Zu9546p5YW35p2Q5paZ5qCH5YeG5L2T57O75ZKM6LSo6YeP5o6n5Yi2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5Sf5Lqn5Ye65LiA57O75YiX6YCC55So5LqO5YWs5Zut44CB5oi/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57uP5ZWG5oi344CB5peF5ri45bqm5YGH5Yy644CB5ZCE56eN5Li76aKY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ZWG5Zy6562J5Zy65Zyw55qE5paw5Z6L5ri45LmQ6K6+5aSH44CCPC9w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hua4uOS5kOiuvuWkh+S4u+iQpeS6p+WTge+8muaWsOWei+WupOWGheWEv+erpeS5kOWb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loKHjgIHlrqTlpJblhL/nq6XkuZDlm60t57uE5ZCI5ruR5qKv44CB5ouT5bGV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Yib5oSP6Lmm5bqK44CB5bm85YS/5Zut6YWN5aWX6K6+5pa944CB5Zut5p6X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pa944CB5oi35aSW5YGl6Lqr5Zmo5p2Q44CB5YWF5rCU5LmQ5Zut44CB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6+5aSH44CB5Za35rC06K6+5aSH44CB5oiP5rC05bCP5ZOB562J5aSa56eN5aSa5qC3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i45LmQ6K6+5aSH44CC5aeL57uI56eJ5om/4oCc5Lul6LSo5Li65qC544CB5Lul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ul5L+h5Li655Sf4oCd55qE55CG5b+177yM5Yet552A5LiN5pat5Yib5pa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i5b6X5LqG5Zu95YaF5aSW55So5oi355qE5bm/5rOb5qyi6L+O77yM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6ams5p2l6KW/5Lqa44CB5L+E572X5pav44CB5Lit5Lic562J5Zu95a6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ZnlsLTc3NjM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mZ5bC03NzY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595D0220918DB620034AAB20D8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