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9BA55FF318070BF6C619F233A8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9BA55FF318070BF6C619F233A8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ip6ZqGQXVyaWNva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IseWIqemahuePoOWunemmlumlsOaciemZkOWFrOWPu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m7hOmHkeePoOWunemmlumlsOihjOS4muWNj+S8muWSjOS4reWbveePoOWune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lumlsOihjOS4muWNj+S8mueahOeQhuS6i+WNleS9je+8jOaYr+a3seWcs+W4gui+g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i0temHkeWxnuiuvuiuoeOAgeeUn+S6p+OAgeWKoOW3peOAgeaJueWP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8geS4muS5i+S4gOOAguaLpeacieS4gOaJuee7j+mqjOS4sOWvjO+8jOaKgOiJ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gOacr+S6uuWRmOWSjOS4k+S4mueahOeuoeeQhuS6uuaJjeOAguWFrOWPuOiHquS4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cqOe9l+a5luawtOi0neiuvuacieihjOaUv+WKnuWFrOS7peWPiumUgOWUru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WcqOadjuacl+WbvemZheePoOWuneS6p+S4muWbreiHqui0reWOguaIv+OAge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MDDlubPmlrnnsbPvvIzorr7mlr3lrozlpIfvvIznjq/looPkvJjnvo7jgILljY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63nnYDouI/lrp7nmoTkvZzpo47jgIHkuJPkuIDnmoTnsr7npZ7lkoz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vvIzlnKjooYzkuJrlhoXlj5blvpfkuobkuIDlrprnmoTlnLDkvY3lkoz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qflk4Hopobnm5blhajlm705MCXku6XkuIrnmoTljLrln5/vvIzlvaLmiJDkuob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qTplJnnmoTokKXplIDnvZHnu5zjgILlhazlj7jmmK/kuK3pkp7lm73pvI7mipXotY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pJrlubTnmoTmiJjnlaXlkIjkvZzkvJnkvLTvvIzlkIjkvZzkuoblpJrpob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LXph5HlsZ7mlLbol4/lk4HnmoTnoJTlj5HlkoznlJ/kuqfvvIzlubbmj5Dkvpv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mioDmnK/mlK/mjIHjgILlhazlj7jpgbXlvqrigJzor5rkv6HjgIHliJvmlrD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lhoXmtrXigJ3nmoTlk4HniYznkIblv7XvvIzpk7jpgKDnnJ/mraPlk4HotKj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k4HniYzvvIzkvKDmib/ku6Pooajmsp/pgJrjgIHluIzmnJvjgIHliIbkuqvnmoT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vKDovr7igJzniLHliKnpmobigJ3lipvmsYLliJvmlrDjgIHku7flgLzlhb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sr7npZ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cmljLTYzOTk1OC5odG1sIj5odHRwczovL2RxY20ubmV0L3dlbmFuL2FsbGF1cmljLTYz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9BA55FF318070BF6C619F233A8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