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26A3BECBED3C14EDDFB6C9F001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6A3BECBED3C14EDDFB6C9F001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Yqo5r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rKLkuZDliqjmvKvmnInpmZDlhazlj7jkuo4yMDA0IOW5tDn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lm73lrrblub/nlLXmgLvlsYDmibnlh4bnmoTpm4bliqjmvKvln7norq3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bHop4bliLbkvZzjgIHliqDlt6XjgIHlj5HooYzkuo7kuIDkvZPnmoTljp/liJvliqj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kvIHkuJrjgIIyMDE15bm0N+aciO+8jOWFrOWPuOmAmui/h+iCoeS7veWItuaUuemA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btOWQjeS4uua3seWcs+W4guasouS5kOWKqOa8q+iCoeS7v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oyMDA55bm06LW377yM5YWs5Y+45byA5aeL5a6h6KeG5biC5Zy677yM5o6i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riF5LqG5paw55qE5ZWG5Lia5qih5byP5Y+K55uI5Yip5qih5byP44CC5byA5aeL5ZC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K44CB5Lit44CB5LiL5ri45YWo5Lqn5Lia6ZO+57u85ZCI6JCl6L+Q5ZWG55q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2s5Z6L77ybMjAxNOW5tOWQjuasouS5kOWKqOa8q+eahOWTgeeJjOaViOebiuW8g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+8jOS4k+acieWKqOa8q+W9ouixoeWQq+mHkemHj+Wkp+W5heW6puaPkOWNh+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uWVhue6t+iHs+ayk+adpe+8jOWPjeWTjeW8uueDiOOAgjwvcD48cD7lnKj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rrbliqjmvKvkvIHkuJrkuK3vvIzmrKLkuZDliqjmvKvnmoTkuqfog73jgIHkuq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vvIznm67liY3lj6/ku6Xovr7liLDmr4/lpKnnlJ/kuqfkuIDpm4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e7tOWKqOeUu+eJh++8jOavj+W5tDMwMDDliIbpkp/ku6XkuIrnmoTliLbniYfmsLT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mt7HlnLPluILmlofljJbkuqfkuJrlhbjojIPkuqfkuJrjgII8L3A+PHA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o5ryr5bCG5Lul5Lit5Zu95Yqo5ryr5Lqn5Lia5bmz5Y+w57u85ZCI6L+Q6JCl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Yib6YCg5pu05aSa55qE56ym5ZCI5Lit5Zu95Zu95oOF55qE44CB5pyJ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ZKM6Imv5aW957uP5rWO5pWI55uK55qE5Y6f5Yib5LiJ57u05Yqo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pu05aSa56ym5ZCI5LiW55WM5Yqo5ryr5paw5r2u5rWB55qE5Yqo5ryr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6S+5Lya5ZKM6LCQ5bim5p2l5pu05aSa55qE5q2j6IO96YeP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bCG5piv5Lit5Zu95Yqo5ryr5LqL5Lia6LWw5ZCR6L6J54WM55qE5Lqy5Y6G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5ZKM5aWg5Z+65Lq644CC5Zyo5L+d6Zqc5a6M5oiQ5pyq5p2l5LiJ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uu5qCH55qE5YmN5o+Q5LiL77yM5raJ6Laz5pWZ6IKy44CB5YW76ICB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yo5YWo5Zu95aSa5Liq55yB5Lu95bu656uL5Yqo5ryr56eR5oqA5Lqn5Lia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Li76aKY5YWs5Zut77yM5LiO5Zu96ZmF5Yqo5ryr5aSn6IWV5ZCI5L2c5byA5Y+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qo5ryr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LTUwOTQwMy5odG1sIj5odHRwczovL2RxY20ubmV0L3dlbmFuL2hsZGwtNTA5ND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6A3BECBED3C14EDDFB6C9F001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