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2EBB0C3B236D6392A4E3F04EF1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2EBB0C3B236D6392A4E3F04EF1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yo5aSn5YehRE9OTV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yMDE15bm0NOaciO+8iOadseacqOWkp+WHoe+8ieiuvuiuoe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a5luWNl+mVv+ayme+8jOaLpeacieWbveWGheS8mOengOeahOWIm+aEj+iuvuiu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4sOWvjOWkmuWFg+eahOiuvuiuoei1hOa6kO+8jOaThemVv+S7peaAneiAg+S4u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mXtOWPkeWjsO+8jOaPkOS+m+WVhuS4muepuumXtOWIm+aEj+iuvuiuoeOAgeWIq+Wi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heWPiuWutuijheiuvuiuoeijhemlsOOAgSDllYbkuJrnqbrpl7Tlip7lhazorr7or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sZXljoXorr7orqHjgIHljLvnlpfnvo7lrrnlk4HniYzorr7orqHvvIzkvIHku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nva7kuo7plb/mspnjgIHpg7Tlt57kuKTlnLDvvIzmuZbljZfvvIjkuJzmnKjlpKf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qbrpl7Torr7orqHmnInpmZDlhazlj7jmmK/lnKgyMDE15bm06K6+56uL55qE6ZW/5rKZ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5oul5pyJ5Zu95YaF5LyY6LSo6K6+6K6h5biI57uE5oiQ55qE5Zui6Zif77yM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m557qn5pa95bel6Zif5LyN77yM5Y2P5Yqp5ZOB54mM5bel56iL5omT6YCg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MTXlubTnmoTkuLDlr4znu4/pqozvvIzkuKXosKjnu4blr4bnmoTlm6LpmJ/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rZbnlaXop4TliJIuIOWIm+aEj+iuvuiuoS4g5Yiw6aG555uu5omn6KGM5Li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YWo5pa55L2N55qE56m66Ze05omT6YCg77yM5pyN5Yqh6aG555uu5YyF5ZC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aSn5a6F5Y+K5a625bqt6K6+6K6h6KOF6aWw77yM5ZWG5Lia56m66Ze0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acqOWkp+WHoeiuvuiuoeW3peS9nOWupOeyvumAieWbveWGheWHuuiJsueahOWup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O+8jOS7pemrmOWTgeWRs+eahOWupOWGheiuvuiuoeS4uuWHuuWPkeeCue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Ft+OAgeWutumlsOOAgeeyvuWTgeetieWkmuWFg+WMlueahOiuvuiuoeWFg+e0oO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abtOWkmueahOWIm+aEj++8jOacn+acm+S4uuaCqOeahOeUn+a0u+W4puad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uvuiuoemjqOWutOOAgui1i+S6iOavj+S4quiuvuiuoeS7pemynOaYjueahOS4qu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uuebm+eahOeUn+WRveWKm+OAguWvueS6juS4reWbveS8oOe7n+aWh+WMluiJuuacr+WT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Fs+azqOS7luS7rOeahOS9nOWTgeiiq+WFrOiupOS4uuS4reWbveW9k+S7o+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ihq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G1kZmRvb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MDQxLmh0bWwiPmh0dHBzOi8vZHFjbS5uZXQvd2VuYW4vZG1kZmRvbm0tODYxMDQ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2EBB0C3B236D6392A4E3F04EF1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