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4CCB5B70A3CFE5498BB5898C2C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CCB5B70A3CFE5498BB5898C2C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dFSUR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77mtqbmu5HmsrkxOTgw5bm05Yib5aeL5LqO6Iux5Zu944CC5aiB55u+5piv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ram5ruR5rK55Yi26YCg5ZWG77yM5oiQ5Li6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A5L2T55qE5ram5ruR5rK55LyB5Lia44CC5a6J5b695aiB55u+77yISldF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am5ruR5rK56ZSA5ZSu5pyJ6ZmQ5YWs5Y+45piv5LiA5a625LiT6Zeo5LuO5LqL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CU5Y+R44CB55Sf5Lqn5Y+K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J6L2m55So5ram5ruR5rK544CB6b2/6L2u5rK544CB5Yi25Yqo5ray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ay44CB5bel5Lia5rK5562J57O75YiX77yM5bm25LiO576O5Zu96ZuF5a+M6aG/77yI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vInlhazlj7jjgIHnvo7lm73pm6rkvZvpvpnvvIhDaGV2cm9u77yJ5YWs5Y+4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ux6IGU77yISW5maW5ldW3vvInlm73pmYXlhazlj7jlu7rnq4vkuobmt7HlhaX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mioDmnK/lkIjkvZzjgII8L3A+PHA+5YWs5Y+455qE5Lqn5ZOB5oqA5pyv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ih5byP55Sx6Iux5Zu95aiB55u+5ram5ruR5rK55o+Q5L6b5L+d6Zq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ram5ruR5rK55oqA5pyv77yM6YWN5aSH57K+54af55qE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WI6L+b55qE6K6+5aSH5ZKM5LyY5byC55qE566h55CG77yM5p6B5aSn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iB55u+5ZOB54mM5Zyo5ram5ruR5rK56aKG5Z+f55qE56ue5LqJ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lTTzkwMDHjgIFJU08xNDAwMeOAgUFQSeetieWbveWGheWkl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+8jOWogeebvuWcqOi9pueUqOa2pua7keayueOAgeW3peS4mua2pua7keayu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S8mOW8gueahOaIkOWwse+8jOS6p+WTgeS7peWfuuehgOayueOAgeWkmu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3u+WKoOWJguS4uuWOn+aWmeeyvuW/g+mFjeWItuiAjOaIkO+8jOWPr+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+huOAgeiIueiItuOAgeiIquepuuOAgeW3peS4muacuuaisOetie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dlaWRlLTEx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2VpZGUtMT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4CCB5B70A3CFE5498BB5898C2C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