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ABFB4C991B6FCFC187E77D2B8B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ABFB4C991B6FCFC187E77D2B8B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oKm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opb/pg6jlnLDljLrpooflhbf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nrqHnkIbmnI3liqHkvIHkuJrvvIzkuJrliqHmtonlj4rlhpnlrZfmpbw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L+aWh+WMluS6p+S4mi/kvY/lroXlsI/ljLov5ZWG5LiaL+mFkuW6l+WFrOWvk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xu+Wei++8jOiHtOWKm+S6juS4uuS4muS4u+aPkOS+m+S8mOi0qOeahO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pmZXopb/or5rmgqb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otKPku7vlhazlj7jmiJDnq4vkuo4yMDAy5bm0OeaciDI45pel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mV6KW/55yB6KW/5a6J5biC6auY5paw5oqA5pyv5Lqn5Lia5byA5Y+R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ivmuaCpueJqeS4muKAneWHreWAn+S4sOWvjOeahOeuoeeQhue7j+mqjO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ahOeuoeeQhumYn+S8je+8jOWcqOa/gOeDiOeahOW4guWcuuernuS6ieS4reiEsem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5tuS/neaMgeedgOW8uuWKsueahOWPkeWxleWKv+WktOOAguWFrOWPuOebru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mhueebrjUw5L2Z5Liq77yM5YyF5ous5YaZ5a2X5qW844CB5bel5Lia5Zut5Yy6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44CB5L2P5a6F5bCP5Yy644CB5ZWG5Lia5Y+K5ZWG5Lia57u85ZCI5L2T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s5a+T44CB6ZO26KGM44CB5YWa5pS/5py65YWz44CB5ZSu5qW86YOo44CB5rG96L2m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lhazkvJfniankuJrvvIjllJDln47lopnpgZflnYDlhazlm63vvInnrYnlpJr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rqHnkIbpnaLnp6/lm5vnmb7kvZnkuIflubPmlrnnsbPjgILov5jmi6XmnIn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tYTotKjnmoTpmZXopb/or5rmgqblm63mnpfnu7/ljJb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or5rmgqbnva7kuJrpob7pl67mnInpmZDlhazlj7jjgIHopb/lronkub7pk6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mnInpmZDotKPku7vlhazlj7jjgIHopb/lronlpKfkuLDnlLXmoq/lt6XnqI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pmZXopb/or5rovanppJDppa7nrqHnkIbmnI3liqHmnInpmZD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r5rmgqbmsb3ovabnu7Tkv67oo4XppbDmnI3liqHmnInpmZDlhazlj7jnrYnlha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Llhazlj7jnjrDmnInogYzlt6UxNjM35Lq677yM5YW25Lit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5Lq677yM5LiT5Lia5oqA5pyv5Lq65ZGYMTYy5Lq677yM5YWo5Zu95rOo5YaM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IMjTkurrjgII8L3A+PHA+5YWs5Y+46Ieq5oiQ56uL5Lul5p2l77yM5aeL57uI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6uL5Lia77yM5oSJ5oKm5Lia5Li74oCd55qE57uP6JCl55CG5b+1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eE6IyD55qE566h55CG5L2T57O777yM5Li65Lia5Li75o+Q5L6b5LyY6LSo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77yM5Y+X5Yiw56S+5Lya5ZCE55WM5Y+K5bm/5aSn5Lia5Li7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S4muS4u+eahOaUr+aMgeaYr+aIkeS7rOW3peS9nOeahOi1t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eahOS/oeS7u+aYr+aIkeS7rOWJjei/m+eahOWKqOWKm++8jOS4muS4u+eahOa7o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veaxgueahOebruagh+OAguaIkeS7rOWni+e7iOWdmuS/oeKAnOS7mOWH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xl+awtOaIkOWwsei+ieeFjOKAne+8m+aIkeS7rOa3seefpeKAnO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KAne+8jOiuqeaJgOacieWuouaIt+aEn+WPl+WIsOaIkeS7rOeUqOW/g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kvOmBh++8m+aIkeS7rOeJouiusOivuOWkmuiNo+iqieeahOiOt+W+l+emu+S4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S4muS4u+eahOaUr+aMgeS4juS/oeS7u++8m+aIkeS7rOWwhuS4gOWmguaXouW+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KAnOivmuS/oeeri+S4mu+8jOaEieaCpuS4muS4u+KAnee7j+iQpeeQhuW/te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0qO+8jOmTuOWwseWTgeeJjO+8jOS7peaEn+aBqeWSjOWlieeMruWbnummiOS4m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WSjOmHjeaJ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eS05NTYyODkuaHRtbCI+aHR0cHM6Ly9kcWNtLm5ldC93ZW5hbi9jeXd5LTk1NjI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ABFB4C991B6FCFC187E77D2B8B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