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74A356B1CE192DE91D80FBBB66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74A356B1CE192DE91D80FBBB66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5a625Zi054mp5LiaU0hMU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6ZmG5a625Zi054mp5Lia566h55CG5pyJ6ZmQ5YWs5Y+4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XmnIgxOOaXpeWcqOa1puS4nOaWsOWMuuazqOWGjOaIkOeri++8jOmatuWxnu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WutuWYtOmHkeiejei0uOaYk+WMuuW8gOWPkeiCoeS7veaciemZkOWFrOWPuO+8jO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Op+iCoeeahOWFqOi1hOWFrOWPuOOAgui+g+aXqeiOt+W+l+WbveWutu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muS4gOe6p+i1hOi0qOS8geS4muivgeS5pu+8jOS4reWbveeJqeS4mueuoeeQh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KoeeQhuS6i+WNleS9je+8jOS4iua1t+eJqeS4mueuoeeQhuihjOS4muWNj+S8muW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NleS9jeOAgjwvcD48cD7lhazlj7jmoLjlv4Ppobnnm67kuLrllYbliqHlip7lhaz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jgIHkvJrlsZXniankuJrjgIHln47luILnu7zlkIjkvZPjgIHlhazkvJfnian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kvY/lroXniankuJrjgILmoLjlv4PmnI3liqHkuLrpob7pl67lkqjor6LmnI3li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jJbigJznrqHkvZzliIbnprvigJ3nrZbliJLkuI7ov5DooYzvvJvlu7rnrZHni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rr7lpIfov5DooYzlj4rkv67nvK7vvJvml6nmnJ/ku4vlhaXmnI3liqHjgIHnpLz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rr7mnI3liqHjgIHllYbliqHmnI3liqHjgIHppJDppa7lrqLmiL/mnI3liqH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LDkuIvovablupPnrZbliJLlj4rov5DooYzjgIHlrp7orq3mnI3liqHnrYnjgILmoL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LvopoHpm4bkuK3lnKjkuIrmtbflm73pmYXph5Hono3kuK3lv4PnmoTmoLjlv4P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HkuIrmtbfmoLjlv4PkuK3lpK7llYbliqHljLrjgIHpq5jnq6/oiKrov5DmnI3liq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ljLrjgIHlm73pmYXml4XmuLjluqblgYfljLrku6Xlj4rpm4bmgLvpg6jnu4/mtY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JrlsZXjgIHnlJ/mgIHkurrlsYXkuLrkuIDkvZPnmoTln47luILlhazlhb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pob7pl67lkqjor6Lpobnnm67ovpDlsIToh7Plhajlm73lkIT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44CB5aSn5Z6L44CB57u85ZCI55qE5Yy65Z+f5YyW5ZWG5Yqh54mp5Lia566h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77yaMzDkuIflubPmlrnnsbPnmoTpmYblrrblmLTova/ku7blm63jgIE0Ne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mZhuWutuWYtOS4lue6qumHkeiejeW5v+Wcuu+8iOS4reW/g++8ieOAgTMz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LiW57qq5aSn6YO95Lya44CBNDjkuIflubPmlrnnsbPnmoTmtabkuJz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6Xlj4rljIXmi6zkuK3lm73pkrvnn7PkuqTmmJPkuK3lv4PjgIHpmYblrrblmLT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KfljqbjgIHkuK3lm73ph5Hono3kv6Hmga/lpKfljqbjgIHkuIrmtbfnur3nuqb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KjlhoXnmoTmu6jmsZ/kuJbnuqrpobnnm67nvqTvvJvotoXlpKflnovln47luIL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ankuJrmnInliY3mkYrlm73pmYXllYbliqHljLrjgIHlpKnmtKXmg6DngbXpob/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nrYnvvJvkvJrlsZXniankuJrljIXmi6zmlrDlm73pmYXljZrop4jkuK3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lsZXop4jppobnrYnjgII8L3A+PHA+5YWs5Y+45Zyo5aSa5bm055qE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5a6e6Le15Lit77yM5b2i5oiQ5LqG5YW35pyJ6ZmG5a625Zi054mp5Li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+R5bGV5Lya5bGV44CB5bep5Zu65ZWG5Yqe44CB5LyY5YyW5L2P5a6F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Y55Wl5pa56ZKI77yb5b2i5oiQ5LqG4oCc5LiN5pat6LaF6LaK5ZGY5bel5ZKM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aKe6ZW/55qE6ZyA5rGC4oCd55qE5LyB5Lia55CG5b+15ZKM4oCc6K6p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oCU5oSf5Yqo4oCU5oOK5Zac4oCd55qE5pyN5Yqh55CG5b+177yb5b2i5oiQ5LqG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44CB5bCK6YeN44CB566A5Y2V44CB5r+A5oOF4oCd5Lu35YC86KeC5Li6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bC00MjM2ODkuaHRtbCI+aHR0cHM6Ly9kcWNtLm5ldC93ZW5hbi9sanp3eXNobC00MjM2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74A356B1CE192DE91D80FBBB66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