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467A3580FA28DF9741DB886D9E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467A3580FA28DF9741DB886D9E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GFwZXJnbGFzc+e6uOmVn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wYXBlcmdsYXNz6ICB6Iqx6ZWc55Sx5pyJ552AMTEw5bm06I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6K6+6K6h5Y6G5Y+y55qE5pel5pys6KW/5p2R6YeR5bGe5YWs5Y+46K6+6K6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R29vZCBEZXNpZ27orr7orqHlpZYyMDEz5bm05bqm55qE6I635aWW5L2c5ZOB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omT5byA5ZCO5ZGI546w5Yqo5oCB5puy57q/77yM6Zet5ZCI5pe25Y+Y5o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i77yM5Yqg5LiK5Y6a5bqm5LuF5Li6Muavq+exs+W3puWPs++8jOWboOatp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e6uOmVnDwvc3Ryb25nPjwvcD48aDI+5ZOB54mM566A5LuLPC9oMj48cD7ml6Xm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cmdsYXNz57q46ZWc6ICB6Iqx6ZWc77yM55Sx5pel5pys6KW/5p2R6YeR5bGe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K+l5LyB5Lia5pyJ552AMTEw5bm055qE6ICB6Iqx55y86ZWc6K6+6K6h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ZXJnbGFzc+iAgeiKsemVnOaYr+aXpeacrEdvb2QgRGVzaWdu6K6+6K6h5aWWMjAxM+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Ot+WlluS9nOWTgeOAglBhcGVyZ2xhc3PotoXoloTnnLzplZzlnKjplZzmoYb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Irov5vooYzkuobmnoHlpKfnmoTmlLnov5vvvIzmlLbotbfmnaXnmoTml7blgJnvvIz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nm7jlvZPkuYvpq5jvvIzlv4XpobvopoHmlL7nnLzplZznm5Lph4zpnaLvvIz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I3ms6jmhI/lsLHkvJrljovlnY/jgILogIxQYXBlcmdsYXNz6LaF6JaE55y86ZWc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a6M5YWo5Yib5paw77yM6YeR5bGe5p2Q6LSo55qE5qGG5p6277yM5Zyo5oqY5Y+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O95aSf5a6M5YWo5Y+Y5bmz5pW077yM55So5a6M5LmL5ZCO77yM55Sa6Iez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55Zyo5Lmm6YeM6Z2i5b2T5Lmm562+77yBPC9wPjxwPlBhcGVyZ2xhc3PogIHoirH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nKjmiZPlvIDlkI7lkYjnjrDliqjmgIHmm7Lnur/vvIzpl63lkIjml7blj5jmiJ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PpnaLvvIzliqDkuIrljprluqbku4XkuLoy5q+r57Gz5bem5Y+z77yM5Zug5q2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7q46ZWc44CC5LiN5LuF5L2p5oi06IiS5pyN77yM5pC65bim5Lmf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5pS+5YWl5Y+j6KKL77yM55So5pe25YaN55u05o6l5ou/5Ye65p2l5o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ZCO5YaN55u05o6l5pS+5YWl6JaE6JaE55qE5L+d5oqk6KKL6YeM5Y2z5Y+v44CC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bGFzc+aXl+S4i+eahOiuuOWkmuS6p+WTgeWMheaLrOiAgeiKsemVnO+8jOWcqOWFqOe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iumDveW3sue7j+aLpeacieS6hueZvuW5tOWOhuWPsu+8jOWug+eahOWFqOeQg+i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nOS8oOaJv+S6huaXpeacrOmyreaxn+eahOWFqOmDqOeyvumrk++8jOS7juWIm+aEj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ooeWei+OAgembtuS7tuOAgembj+W9ouOAgeaJk+ejqOOAgeeUtemVgOOAgee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4hea0l+WIsOacgOe7iOa4hea0l+etieWFqOmDqOi/h+eoi+mDveaYr+eZvuWIhuS5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crOi/m+WPo+WPiuWItumA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FwZXJnbGEtMjkxOTU3Lmh0bWwiPmh0dHBzOi8vZHFjbS5uZXQvd2VuYW4vcGFw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MjkxO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467A3580FA28DF9741DB886D9E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