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DA668D4A029F6DCE061046C3F9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A668D4A029F6DCE061046C3F9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U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vrPlnLDnibnnlLXmsJTmioDmnK/mnInpmZDlhazlj7jmmK/kuIDlrrbmi6X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igJ3lkb3lkI3nmoTlpJrlhYPljJblhazlj7j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popHlmajnrYnkuqTmtYHkvKDliqjkuqflk4HnmoT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uLrkuLvnmoTpq5jmlrDmioDmnK/kvIHkuJrvvIwyMDEx5bm05LyB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6ZmF6K6k6K+BSVNPOTAwMe+8mjIwMDjotKjph4/nrqHnkIbkvZPns7v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rqHnkIbnqIvluo/op4TojIPljJbvvIzkuJrliqHmk43kvZzmoIflh4b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MjAxMOW5tOaIkOeri+WIsOeOsOWcqO+8jOmAkOatpeWcqOWPmOmikeWZ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Gheermeeos+iEmui3n++8jOW5tuS7peiHquW3seeLrOeJueeahOeUn+S6p+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WcqOeVjOWGhei1ouW+l+WQjOihjOeahOiupOWPr+S4jui1nui1j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eglOWPkeWPiueuoeeQhuWboumYn+WFt+acieS6jOWNgeWkmuW5tOeahOS4k+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glOeptuWfuuehgOOAgeS6p+WTgeeglOWPkeWSjOWTgei0qOeuoeeQhue7j+mq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e7j+aOjOaPoeWPmOmikeWZqOeahOefoumHj+aOp+WItuetie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WbveWGheeahOW6lOeUqOeOr+Wig+WSjOS4jeWQjOihjOS4mueahOmcgOax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6p+WTgeWPr+mdoOaAp+WSjOeOr+Wig+mAguW6lOaAp+iuvuiuoeW5tuiOt+W+l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S4k+WIqeWSjOWunueUqOaWsOWei+S4k+WIqeOAguWFrOWPuOW7uu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glOWPkeS4reW/g+WSjOeUn+S6p+WfuuWcsO+8jOS4peagvOaMieeFp0lTTzkwMD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nlJ/kuqflkozotKjph4/nrqHnkIbvvIzkuqflk4HpgJrov4dDR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0LTg2NTU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kdC04NjU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A668D4A029F6DCE061046C3F9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