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4AE82E0E8893DFDE77B90F691D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4AE82E0E8893DFDE77B90F691D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m1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pmbXlm73pmYXlrrblsYXvvIzlp4vliJvkuo4xOTk45bm077yM5piv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B5Yeg6L295Y+R5bGV5bqV6JW05ZKM5by65aSn5a6e5Yqb5pSv5pKR55qE5Y2X5Lq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KGM5Lia5qCH5p2G5LyB5Lia44CCPC9wPjxwPumHkemZteWbvemZheWutuWxhemat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S4veWNjuS8geS4mumbhuWbou+8jOaWsOS4veWNjuS8geS4mumbhuWbouaYr+mbh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adkOS4k+S4muWNluWcuuOAgeW7uuadkOWutuWxhei/numUgei2heW4guOAgeijheml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WVhuS4muaIv+WcsOS6p+W8gOWPkeS6juS4gOS9k+OAgeWkmuS4muaAgeW5tu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S8geS4mumbhuWbouOAgjwvcD48cD7ph5HpmbXlm73pmYXlrrblsYXmmK/ljZ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lsYXpm4bmiJDnu7zlkIjllYbkuJrlub/lnLrvvIzkuJPkuLrpq5jkuK3nq6/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vqTkvZPmnoTnrZHnmoTlu7rmnZDlrrbppbDml5foiLDlupfpm4bnvqTvvIz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orr7nq4vkuIPlpKflrrblsYXlip/og73ppobvvIzmsYfpm4bnuqYyNTDkvZ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nur/lrrblsYXlu7rmnZDlk4HniYzml5foiLDlupfjgIHnsr7lk4HlupfvvIz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jgIHpmbbnk7fjgIHlnLDmnb/jgIHmqbHmn5zjgIHnlLXlmajjgIHmnKjpl6jjgIH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pl6jnqpfjgIHlkIrpobbjgIHkupTph5HjgIHnga/ppbDjgIHova/oo4XluIPoib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l6jooaPmn5zjgIHlrprliLblrrblhbfnrYnlrrboo4Xpg6jnsbvlj4rlhajmnKjlrpr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bHpn7Pns7vnu5/jgIHoibrmnK/nlLvlu4rjgIHnp4HkurrphZLnqpbjgIHov5vlj6P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FTUEHms7PmsaDnrYnnibnoibLlrrblsYXllYblk4HvvIzlvKXooaXkuobljZfkuq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7rmnZDllYblk4Hnqbrnmb3vvIzlkIzml7bmiJDlip/nmoTlsIblu7rmnZDotoXlu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orr7orqHnrYnono3ov5vmlbTkvZPov5DokKXvvIzkuI7lkajovrnnmoTnmb7ot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jgIHppJDppa7jgIHlqLHkuZDnrYnlpJrkuJrmgIHogZTnm5/vvIzmiZPpgKDlkI3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moTlrrblsYXnu7zlkIjkvZP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samotMjY5OTg3Lmh0bWwiPmh0dHBzOi8vZHFjbS5uZXQvd2VuYW4vamxqai0y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4AE82E0E8893DFDE77B90F691D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