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E5B293FE7AE19A81B2802BF032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E5B293FE7AE19A81B2802BF032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mk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blubTvvIzntKLoj7LkuprljY7puaTml5fkuIvpna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mtojotLnogIXmiZPpgKDnmoTmnKjpl6jlk4HniYws6ZuG5pyo6Zeo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L+eUn+S6py/plIDllK7kuo7kuIDkvZPnmoTpl6jkuJr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2O6bmk5pyo6Zeo77yM5piv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bmk6Zeo5Lia5pyJ6ZmQ5YWs5Y+45peX5LiL6Z2i5ZCR5Lit6auY56uv5raI6LS56IC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pyo6Zeo5ZOB54mM44CC4oCc5Lyg5LiW5ZCN6Zeowrflp4vkuo4xOTU24oCd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yo6Zeo5Yet5YCfNjDkvZnlubTkuLDlr4znmoTmnKjoo4XlrrblhbfjgIHmnKjpl6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4/pqozvvIznu5nmtojotLnogIXnvqTkvZPluKbmnaXkuobkvJflpJrnu4/lhbjlk4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lipvotaLlvpfkuobluILlnLrlkozmtojotLnogIXnmoTmlK/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bmk5pyo6Zeo6IGY6K+35Lqr6KqJ5YWo55CD55qE55+l5ZCN6K6+6K6h5aSn5biI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77yM5bCG5qyn6ZmG5Y+k5YW46Im65pyv5a6h576O5ZKM5Lit5Zu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K+56We5ben5aaZ6J6N5ZCI77yM6auY5bqm57uf5LiA77yM55Sx5q2k6IC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bmk5pyo6Zeo54us5YW354m56Imy55qE4oCc5LiW55WM5LiO5Lic5pa56J6N5ZCI4o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aOO5qC844CCPC9wPjxwPuWNjum5pOacqOmXqOmHh+eUqOWkmuenjeW3peiJu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OaYvuWOn+Wni+acqOadkOeahOe6ueeQhu+8jOWFtuaKgOacr+e7huiKguW9sOaYv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i0qOeUn+a0u+WtnOWtnOS4jeWApueahOi/veaxguOAguWcqOS6p+WTgeWItumA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m5pOacqOmXqOW8lei/m+WFqOWll+W+t+WbveWOn+ijheeUn+S6p+e6v+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omOacqOmXqOWcqOe7j+i/hzEwMOS9memBk+eUn+S6p+W3peW6j+WQju+8jOWKoOW3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ivr+W3ruWwj+S6jjAuNeavq+exs++8jOi/nOS8mOS6juWbveWutuagh+WHhuOAguWN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mXqOWni+e7iOiHtOWKm+S6jueOr+S/ne+8jOaJgOmAieadv+adkOWdh+espuWQ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57qn5qCH5YeG77yM5pu05Yqg546v5L+d5YGl5bq344CC5pu05o6o5Ye6MTDlubT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vvIzkuLrlub/lpKfnlKjmiLfmj5Dkvpvlk4HotKjkv53pm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bmk5pyo6Zeo546w5bey5bu656uL6LW356CU5Y+R55Sf5Lqn44CB5Lqn5ZO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44CB54mp5rWB6YWN6YCB5Li65LiA5L2T55qE57uI56uv5biC5Zy6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6d5omY5ZCI6LWE5YWs5Y+455qE5rig6YGT44CB6JCl6ZSA44CB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6Z2i55qE5LyY5Yq/6LWE5rqQ77yM5Y2O6bmk5pyo6Zeo55uu5YmN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5Liq5Z+O5biC77yM5bm25LiN5pat5b+r6YCf5o6o5Yqo5YWo5Zu96Zeo5bqX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aI6LS56ICF5o+Q5L6b5YWo5rWB56iL44CB5YWo5pa55L2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a625bqt6KOF5L+u57O757uf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G1sLTIyMT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htbC0yMjE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E5B293FE7AE19A81B2802BF032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