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773028CD4CC2AF0D824A5EFF04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773028CD4CC2AF0D824A5EFF04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6I5oq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uILlubPlronnibnnp43lrojmirzkv53lronmnI3liqH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6XkuIvnroDnp7DigJzlhazlj7jigJ3vvInnlLHmmIblsbHluILlubPlro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jmirzkv53lronmnI3liqHmnInpmZDlhazlj7jkuo4yMDE55bm0MeaciDnml6X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rr7nq4vvvIzlhazlj7jliY3ouqvkuLroi4/lt57luILnibnnp43lrojmirzkv5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mmIblsbHliIblhazlj7jvvIzmibnlh4bmiJDnq4vkuo4yMDA1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Qy5pyI5Zyo5byA5Y+R5Yy654+g5rGf5Y2X6LevNDgz5Y+35bu65oiQ5oqV5Y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Ws5Y+45Y2g5Zyw6Z2i56evNy445Lqp77ybMjAxNeW5tDbmnIjvvIzlhazlj7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rPlhaXmmIblsbHkuqTpgJrlj5HlsZXmjqfogqHpm4blm6LmnInpmZDlhazlj7j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JfjgII8L3A+PHA+5oiq6IezMjAyMOW5tDEy5pyI5bqV77yM5YWs5Y+45ZGY5belMj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L+Q6L2m6L6GNDfovobvvIzluLjop4Tmirzov5Dnur/ot68yNOadoe+8jO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S4reWbvemTtuihjOOAgeWGnOS4mumTtuihjOOAgeW3peWVhumTtuihjO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ihjOOAgeS6pOmAmumTtuihjOOAgeaYhuWxseWGnOWVhuihjOetiTMw5L2Z5a62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N5Yqh6JCl5Lia572R54K56L+RMjUw5L2Z5Liq44CBQVRN5py6Mjk15Y+w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YWs56ev6YeR5Lit5b+D44CB5Lit5Zu955+z5rK544CB5Zu95a6255S1572R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LyB5LqL5Lia5Y2V5L2N44CCPC9wPjxwPui/keW5tOadpe+8jOWFrOWPuOWdmua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OAgemjjumZqeaOp+WItuWKm+OAgeWuouaIt+acjeWKoeWKm+OAg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neiBmuWKm+OAgeWPr+aMgee7reWPkeWxleWKm+KAnOS6lOWKm+aPkOWNh+KAne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S4muWKoeWinumVv+aWsOWKqOiDve+8jOW8uuWBpee7j+iQpeS9k+i0q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S4jeaWreaLk+Wxle+8jOe7j+a1juaViOebiuS4jeaWreaPkOmrm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LiK5Y2K5bm077yM5YWs5Y+45ZCv5Yqo5paw5LiJ5p2/5LiK5biC5YmN5py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6o6L+b5LiK5biC5bel5L2c6L+b56iL5Lit77yM5YWs5Y+45Y6Y5riF566h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O5p2D6LSj77yM5pi+5YyW5Zyf5Zyw6LWE5Lqn5Lu35YC877yM5rOV5Lq65rK7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6X5Yiw5a6M5ZaE77yM5LyB5Lia55qE57uP6JCl566h55CG5pel6LaL6KeE6IyD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jmnIgxOeaXpe+8jOWFrOWPuOato+W8j+eZu+W9leaWsOS4ieadv++8jOWFrOWPu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ensO+8muW5s+WuieWuiOaKvO+8jOiCoeelqOS7o+egge+8mjg3MzM0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kuobov5znqIvnlLXlrZDnm5HmjqfmjIfmjKXns7vnu5/jgIHkuI7lha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moTlhajml7bmjqfmiqXorabns7vnu5/vvIzmrablmajoo4XlpIfjgIHorabmor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Yfovr7liLDlm73lrrbop4TlrprnmoTpmLLljavmoIflh4bvvJvlhazlj7jmjqjooY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ioDpmLLjgIHnianpmLLjgIHlv4PpmLLigJzlm5vpmLLkuIDkvZPigJ3nmoT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Jvph4flj5blh4blhpvkuovljJbnrqHnkIbmqKHlvI/vvIzlrpr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oDog73mr5TmrabjgIHlrp7lvLnlsITlh7vvvIzmoLzmlpfkvZPog73orq3nu4PjgI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ooTmoYjmvJTnu4PnrYnlkITnsbvln7norq3mtLvliqjvvIzmjqjooYzlkZjlt6Xlrrbo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lhazlj7jnrqHnkIbmlYjog73lrp7njrDlhajmlrnkvY3mj5D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Z2a5a6I5ZKM5aWL5paX77yM5YWs5Y+45Yet5YCf5LiT5Lia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B5LyY6LSo55qE5pyN5Yqh77yM6LWi5b6X5LqG5ZCE57qn6aKG5a+844CB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l5Y+K56S+5Lya5ZCE55WM55qE5YWF5YiG6IKv5a6a5ZKM5bm/5rOb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iHs+S7iu+8jOWFrOWPuOWFiOWQjuiiq+S4iue6p+mDqOmXqOaOiOS6iOaY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Fs+ezu+WSjOiwkOS8geS4muOAgeaYhuWxseW4guaWh+aYjuWNleS9jeOAg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WuieacjeWKoeS8geS4muOAgeW4gue6p+acuuWFs+acjeWKoeWTgeeJjOOAgeW3p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WPt+OAgemdkuW5tOaWh+aYjuWPt+etieiNo+iqieensOWPt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GFzeS00MjI4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YXN5LTQyMj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773028CD4CC2AF0D824A5EFF04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