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E6FCA2E80D1CAD8900A47C49E1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E6FCA2E80D1CAD8900A47C49E1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S5Y+w6L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5Llj7DovabvvIzlm73lhoXigJzku6Xnp5/ku6PotK3igJ3mqKHlvI/nmoTlhYj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luILlkI7msrPlh7rooYznp5HmioDmnInpmZDlhazlj7jml5fkuIvnmoT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oDmnK/jgIHpq5jkuJPkuJrluqbkurrmiY3nmoTkupLogZTnvZHmsb3ovab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qTmmJPlubPlj7DjgILkvp3miZjlhazlj7jlvLrlpKfotYTph5Hlrp7lipvkuI7pm4T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t7LlnKjlhajlm73pmYbnu63lu7rnq4votbfopobnm5b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lpKnmtKXjgIHmiJDpg73jgIHopb/lronjgIHljZfkuqzjgIHmmIbmmI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rYkxMDDlpJrkuKrln47luILlnLDljLrnmoTnp5Llj7Dovablk4HniYzpl6jlupflko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6YCa6L+H5pW05ZCI5Lit5Zu95rG96L2m55Sf5Lqn5Yi26YCg5ZW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44CB5ZCI5L2c5Luj55CG5ZWG562J6LWE5rqQ77yM5Li65a6i5oi35o+Q5L6b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5qE5rG96L2m5YiG5pyf5LiO5Ye66KGM5pa55qGI77yb5YCf6Ym06KGM5Li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6J6N6LWE5qih5byP77yM5a6i5oi35LuF5Yet6Lqr5Lu96K+B44CB6am+6am2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KGM5Y2h5Y2z5Y+v5bim6LWw5b+D5Luq55qE6L2m6L6G77yM5b275bqV5omT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rG96L2m5YiG5pyf6KGM5Lia55qE5p2f57ya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6J6N6LWE5pyN5Yqh5L2T6a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GMtNjY2MjUxLmh0bWwiPmh0dHBzOi8vZHFjbS5uZXQvd2VuYW4vbHRj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E6FCA2E80D1CAD8900A47C49E1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