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1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61F57FA773A62118BB2406A52AB2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1F57FA773A62118BB2406A52AB2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6ZSQ5p2Q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mmbbplJDmlrDmnZDmlpnogqHku73mnInpmZDlhazlj7jmiJDnq4vkuo4x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2Q6JC95LqO6YOR5bee6Iiq56m65riv57uP5rWO57u85ZCI5a6e6aqM5Yy6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LiT5Lia5oqA5pyv5Lq65ZGYMjAw5L2Z5ZCN44CC5YWs5Y+45piv5Zu95YaF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44CB5byA5Y+R5Y+K55Sf5Lqn6IGa5pm26YeR5Yia55+z5aSN5ZCI54mH77yIUERDIGN1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vvInkuo7kuIDkvZPnmoTkuJPkuJrljoLlrrbvvIzkuqflk4HkuLvopoHlupTnlKjkuo7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krvph4fjgIHlnLDotKjli5jmjqLjgIHnhaTnlLDlvIDph4fjgIHnn7PmnZDliqDlt6X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jgILlhazlj7jkuqflk4E1MCXku6XkuIrov5zplIDnvo7lm73jgIHliqDmi7/lpK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jgIHoi7Hlm73jgIHkuK3kuJznrYnmrKfnvo7lm73lrrblkozlnLDljLrvv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m73lhoXph5HliJrnn7PlpI3lkIjniYfliLbpgKDooYzkuJrnmoTmoIfmn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xNeW5tDEy5pyI77yM5YWs5Y+45oiQ5Yqf5a6e546w5Zyo5Zu95YaF5oyC54mM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6IKh56Wo5ZCN56ew77ya5pm26ZSQ5p2Q5paZ77yM6IKh56Wo5Luj56CB77yaO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44CCPC9wPjxwPuKAnOeyvuebiuaxgueyvuOAgemUkOaEj+i/m+WPluKAneaYr+aZtumU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ul+aXqO+8jOaYr+aZtumUkOWFrOWPuOiBmuaZtumHkeWImuefs+WkjeWQiOeJ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kmuW5tOWPluW+l+mVv+i2s+i/m+atpeeahOazleWuneOAguS4peagvOeahOezu+e7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S6p+euoeeQhuOAgemrmOaViOeahOeglOWPkeWboumYn+OAgeS8mOi0qOeahO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7peWPiuS8geS4muW7uueri+WcqOS7peKAnOivmuS/oeKAneS4uuWHhuWImeeah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o+eikeW/heWwhuS/g+S9v+aZtumUkOWFrOWPuOaIkOS4uuS4k+S4mueahOi2heehr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tuWTgeWItumAoOWVh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bC01NjcxNDIuaHRtbCI+aHR0cHM6Ly9kcWNtLm5ldC93ZW5hbi9qcmNsLTU2NzE0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1F57FA773A62118BB2406A52AB2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