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462C5B02377982A0330ED91A16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62C5B02377982A0330ED91A16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OwU0hUSU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Km+ivuuijhemlsOadkOaWme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TneWhkeWkjeWQiOadv+eahOWkp+Wei+S8geS4muOAguWFrOWPuOWdkOiQv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4uOW3nuW4guaoquael+mVh+W0lOahpeW3peS4muWbreWMuu+8jOe0p+S4t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NgeWIhuS+v+WIqeOAgjwvcD48cD7lhazlj7j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pk53loZHlpI3lkIjmnb/nmoTnoJTlj5HkuI7nlJ/kuqfvvIzlhYjlkI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oh6rliqjng63ljovlpI3lkIjpk53loZHnlJ/kuqfnur/lj4rphY3lpZf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ZrmjIHku6Xlk4HniYzlvaLosaHmnaXlvIDmi5PluILlnLrvvIzku6XkvJj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lrozlloTnmoTmnI3liqHmnaXotaLlvpflub/lpKflrqLmiLfnmoTotZ7otY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YWs5Y+45bey6YCa6L+HSVNPOTAwMe+8mjIwMDD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ubbnu4/lm73lrrblu7rnrZHmnZDmlpnmtYvor5XkuK3lv4P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mjIfmoIflnYfovr7kvJjotKjkuqflk4HmoIflh4bjgILlh63lgJ/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v6HoqonvvIzlhazlj7jkuqflk4HooYzplIDlhajlm73lkITnnIHjgIHnm7T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vvIzlubbov5zplIDnvo7lm73vvIzkv4TnvZfmlq/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i4nlhYvvvIzljbDluqbnrYnlm73lrrbvvIzmiJDkuLrlvZPlnLDpnZ7luLj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lhazlj7jjgII8L3A+PHA+5pio5aSp5bey5oiQ5Li66L+H5Y6777yM6Z2i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7qq77yM5rGf6IuP5Yqb6K+655qE5q2l5LyQ5pu05Yqg6LGq6L+I77yM5L+h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a6a77yM5YWs5Y+45bCG5Lul6aG+5a6i6ZyA5rGC5Li65bex5Lu777yM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5a6M5ZaE55qE56eR5a2m566h55CG5L2T57O777yM57K+5rm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44CB5LiT5Lia55qE5oqA5pyv6K6+5aSH44CB5L6/5o236LS05b+D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6X5peo77yM5LiO5bm/5aSn5Lia55WM5ZCM5LuB5pC65omL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5ZCR576O5aW95piO5a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HNodGltLTgwNTYyMC5odG1sIj5odHRwczovL2RxY20ubmV0L3dlbmFuL3N0c2h0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62C5B02377982A0330ED91A16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