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B46EA13D819AE10AAFE80DEE6E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B46EA13D819AE10AAFE80DEE6E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q3Q0hOQ0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nlubTvvIzmmK/nvo7lm73nurPmlq/ovr7lhY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uILkvIHkuJrvvIzkuJPms6jkuo7noJTlj5HnlJ/kuqfogZrpm4bmoLjlv4P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nrqHpgZPkuqflk4HvvIzmmK/lm73pmYXliY3msr/nmoTmlrDlnovnrqHpg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mj5DkvpvllYY8L3N0cm9uZz48L3A+PGgyPuWTgeeJjOeugOS7izwvaD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2j5bq35a6e5Lia6IKh5Lu95pyJ6ZmQ5YWs5Y+45aeL5Yib5LqOMTk5OeW5tO+8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6s+aWr+i+vuWFi+S4u+adv+S4iuW4guS8geS4muOAguWFrOWPuOS4k+azqOS6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iBmumbhuaguOW/g+aKgOacr+eahOaWsOWei+euoemBk+S6p+WTge+8jO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ayv+eahOaWsOWei+euoemBk+ino+WGs+aWueahiOaPkOS+m+WVhuOAguato+W6t+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whuWFt+acieWBpeW6t+OAgee7j+a1juOAgeiKguiDveetieaYvuiRl+S8mOWKv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uoemBk+S6p+WTge+8jOi+k+mAgeWIsOS4lueVjOWQhOWcsO+8jOeUqOWMoOW/g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+8jOiuqeS6uuexu+eUn+a0u+abtOe+juWlveOAgjwvcD48cD7nm67liY3mraP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Y3lj4rlm73lhoU1MDDlpJrkuKrln47luILvvIzlh7rlj6My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iuqei/kTIwMDDkuIflrrbluq3lj5fnm4rjgII8L3A+PHA+5pys552A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WJ54yu5paw5Z6L56eR5oqA5aW9566h4oCd55qE5LyB5Lia5L2/5ZG977yM5Zy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uZ5rC044CB5rC05Yqh44CB54eD5rCU44CB5a626KOF44CB5raI6Ziy44CB5pqW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ZC45o6S5rC0562J6aKG5Z+f77yM56ut6K+a5Li65a6i5oi35o+Q5L6b5YW3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L+h6LWW55qE566h6YGT57O757uf5Lqn5ZOB77yM5Lul5Y+K55u45YWz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O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bi0xODc0NjQuaHRtbCI+aHR0cHM6Ly9kcWNtLm5ldC93ZW5hbi96a2NobmNvbi0xODc0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B46EA13D819AE10AAFE80DEE6E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