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5BA3A02F1077EB75F422783055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5BA3A02F1077EB75F422783055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B6YC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voHpgJTkv6Hmga/np5HmioDogqHku73mnInpmZDlhazlj7jmmK/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kuLvliJvkuJrkvIHkuJrvvIzlm73lrrbpq5jmlrDmioDmnK/kvIHkuJrvvIzms7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pJVOihjOS4muaWsOS4ieadv+aMgueJjOS4iuW4guS8geS4mu+8jOivgeWIuOS7o+eg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OOAgjwvcD48cD7lvoHpgJTnp5HmioDmmK/kuIDlrrbku47kuovorqHnrpfmnLr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jgIHnianogZTnvZHjgIHkupHorqHnrpfjgIHlpKfmlbDmja7mioDmnK/kuI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upTnlKjjgIHmnI3liqHnmoTpq5jmlrDmioDmnK/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aSn55qE56CU5Y+R5bel56iL5biI5Zui6Zif77yM5LiN5pat5Yib5paw5byA5o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Z2a5YWL6Zq+44CC5bGx5Lic5b6B6YCU5L+h5oGv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4oCc6K+a5L+h44CB5ZKM6LCQ44CB5Yib5paw44CB5YWx6LWi4oCd5Li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4oCc6YCg5bCx5ZGY5bel5Y+K5YW25a625Lq655qE5bm456aP77yb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bm456aP77yb6YCg5bCx6IKh5Lic5bm456aP77yb6YCg5bCx6aG+5a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YCg5bCx56S+5Lya57mB6I2j44CB5bm456aP4oCd5Li65LyB5Lia6LSj5Lu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O5o6l5oyR5oiY77yM5YuH5LqO5b6B5pyN5qKm5oOz77yM5aeL57uI5Z2a5oyB55So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6e5Yqb44CB5a6M5ZaE55qE5a6i5oi35pyN5Yqh5L2T57O744CB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pa55qGI44CB6L+H56Gs55qE5ZOB6LSo5Zue5oql55So5oi355qE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5b6B6YCU56eR5oqA6am25YWl5Y+R5bGV5b+r6L2m6YGT77yM5b6B6YCU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i57uT5LiA6Ie077yM5ou85pCP6L+b5Y+W77yM6K6p5YWs5Y+45Y+R5bGV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Lu35YC855qESVTop6PlhrPmlrnmoYjmj5DkvpvllYblj4rns7vnu5/pm4bmiJ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igJzlvoHpgJTnp5HmioDigJ3pgY3lnLDnh47ljp/vvIzlpITlpITlvIDoirH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JvpgKDmlrDnmoTovonnhYz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0a2otMTIxNTg5Lmh0bWwiPmh0dHBzOi8vZHFjbS5uZXQvd2VuYW4venRr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5BA3A02F1077EB75F422783055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