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A564E1B15EA4826F45197FBBA9A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564E1B15EA4826F45197FBBA9A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VTVElOR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VElOR+eahOaVheS6i+W8gOWni+S6jjE4NzXlubTvvIzlvZPml7bnmoTliJvlp4vkurrn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YTph5HlvIDorr7kuobkuIDlrrbkuLrlvZPml7bnlJ/mhI/ngavniIbnmoTliLbpnovl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pq5jnuqfnmq7mlpnnmoTnmq7pnanpnqPliLblt6XljoLjgILkuKTku6PkurrnmoT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kuK3vvIzov5nkupvpnqPliLblt6XoibrkuZ/lvpfnm4rkuo7nmq7pnanljoLnmoTliLbp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ogIzkv53lrZjkuIvmnaXvvIzov5nmoLfnmoTpnqPliLbnlJ/mhI/kuIDnm7Tlu7b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OTcw5bm044CC5LmL5ZCO55qE5Y2B5bm06Ze077yM5YWs5Y+45byA5aeL5ZCR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e65Y+j55qu6Z2p77ybMTk4MOW5tOacq++8jFRVU1RJTkflrrbml4/lho3kuIDmrKH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hYPljJbnmoTlj5jpnanvvIzlvIDlp4vliKnnlKjlt6XljoLnmoTlpKfph4/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anliLbkvZzpq5jmoaPmiYvlt6Xnmq7lhbfjgII8L3A+PHA+VFVTVElOR+WTgeeJj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WwseWujOWFqOWxnuS6jlRVU1RJTkflrrbml4/vvIznm7Toh7Pku4rml6XvvIz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t7Lnu4/mmK/nrKzkupTku6PkvKDkurrjgILmiYDmnInkuqflk4Hpg73mmK/lnKjoi7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pvkuK3pg6jnmoTlt6XljoLnlJ/kuqfvvIzoh7Pku4rlt7LplIDlvoDlhajnk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R1c3RpbmctNTQ2MjA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HVzdGluZy01NDYyM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564E1B15EA4826F45197FBBA9A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