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3C8A76958C240FED2ED1AC743E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C8A76958C240FED2ED1AC743E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4Ca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gJrorq/kv6Hmga/mioDmnK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IrmtbfngJrorq/igJ3vvInmiJDnq4vkuo4yMDA25bm0M+aciO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Gm+eUqOWuveW4puenu+WKqOmAmuS/oeezu+e7n+WPiuWGm+eUqOaImOacr+mAm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WItumAoOOAgemUgOWUruWPiuW3peeoi+WunuaWve+8jO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6lOeUqOi9r+S7tuOAgeaMh+aMpeiwg+W6pui9r+S7tuetiemFjeWll+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aWueetieihjOS4mueUqOaIt+aPkOS+m+WuveW4puenu+WKqOmAmuS/oeezu+e7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jwvcD48cD7kuIrmtbfngJrorq/moLjlv4Plm6LpmJ/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mtbflhoXlpJbkvJjnp4DkurrmiY3vvIzkuLvopoHnoJTlj5HkurrlkZjlnY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pmaLmiYDnmoTkuJrlhoXnv5jmpZrjgILlhazlj7jlp4vnu4jph43op4b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lu7rorr7vvIzkuJPkuJrmioDmnK/kurrmiY3lt7Lov5HngJrorq/lkZj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ljYrvvIzmi6XmnIkzM+mhueaguOW/g+S4k+WIqeWPijY36aG5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a6M5ZaE55qE5Yab5ZOB55Sf5Lqn5Y+K56eR56CU6LWE6LSo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+v5o6n55qE5qC45b+D56CU5Y+R5a6e5Yqb77yM5Li65YWs5Y+45pyq5p2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o+Q5L6b5LqG5rqQ5rqQ5Yqo5Yqb44CCPC9wPjxwPuS4iua1t+eAmui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wkeeUqOesrOWbm+S7o+enu+WKqOmAmuS/oeaKgOacr++8jOmSiOWvueWGm+S6i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mcgOaxgu+8jOeglOWPkeS6huS4gOezu+WIl+iHquS4u+WPr+aOp+eahOWGm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nu+WKqOmAmuS/oeS6p+WTge+8jOS4u+imgeWMheaLrOWfuuermeexu+OAgeS4ree7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iOerr+exu+OAgeaooeWdl+exu+OAgeezu+e7n+i9r+S7tuexu+OAguS4iua1t+e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veWGheWwkeaVsOaLpeacieWuveW4puenu+WKqOmAmuS/oeezu+e7n+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eahOmrmOaWsOaKgOacr+S8geS4muWSjOWIm+aWsOWei+WGm+W3p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iuvueri+aXtuWNs+iHtOWKm+S6juWuveW4puenu+WKqOmAmuS/o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eptuW8gOWPke+8jOenr+e0r+S6huWPr+aMgee7reWIm+aWsOeahO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nhOaooeWMlueahOeUn+S6p+iDveWKm+OAguS4iua1t+eAmuiur+aJgOeglOWei+WP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eul+azleOAgeWNj+iuruOAgeaguOW/g+mAmuS/oeiKr+eJh+WPi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Wdh+S4uuiHquS4u+WPr+aOp++8jOa7oei2s+S6huWbvemYsuS/oeaBr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ImumcgO+8jOaYr+WGm+awkeiejeWQiOOAgeaKgOacr+WNh+e6p+eah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OAgjwvcD48cD7nm67liY3vvIzkuIrmtbfngJrorq/nlJ/kuqfjgIHplIDllK7lj4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lnovlj7fkuqflk4HlhbEyNuWei++8jOW3suWIl+ijheS6jumZhuWGm+OAg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OAgeeBq+eureWGm+OAgeaImOeVpeaUr+aPtOmDqOmYn+etieWQhOWGm+WFt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5v+azm+W6lOeUqOS6juWOhuW5tOmHjeWkp+WGm+S6i+a8lOS5oOOAgeWfuuWcs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ree7g+OAgei9veS6uuiIquWkqeOAgembhuWbouWGm+e7vOWQiOS/oeaBr+WMluaUue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a3seWPl+WGm+aWueeUqOaIt+WlveivhOOAgjwvcD48cD7lhazlj7jlnKj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R+OAgeWGm+eUqOWkmuWKn+iDveiKr+eJh+WSjOepuuWkqeWcsOa1t+S4gOS9k+WMlue7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WueWQkeW8gOWxleWOn+WIm+aKgOacr+eglOeptuWSjOWIm+aWsOW3peS9nO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mHj+eahOeglOWPkei1hOa6kO+8jOW8gOWxleaKgOacr+WIm+aWsOW3pe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muiur+WcqOaWsOmihuWfn+eahOeglOWPkeaKleWFpeWSjOmihOWFiOW4g+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loOWumuS6huWPr+aMgee7reWPkeWxleeahOaKgOacr+Wfuuehg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pgJrorq/poobln5/kuLrlrqLmiLfmj5Dkvpvlrr3luKbnp7vliqjpgJrkv6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lbTkvZPop6PlhrPmlrnmoYjlpJbvvIzkuIrmtbfngJrorq/ov5joh7Tlipv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oYzkuJrvvIznibnliKvmmK/kuLrpk4Hot6/lkozln47luILovajpgZPkuqTpg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kvpvkuJPnlKjpgJrkv6HmioDmnK/jgIHnu7zlkIjkv6Hmga/ljJb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aHgtMjE1MTU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oeC0yMTUx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C8A76958C240FED2ED1AC743E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