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30AB9A1D523B10765500A3371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30AB9A1D523B10765500A3371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mY576O5aW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a5mOe+juWlveaYr+a5luWNl+W7uuW3p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kOmbhuWbouWFrOWPuO+8jOWJjei6q+S4uua5luWNl+W7uuW3peeJqeS4mu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+8jOeOsOW3suW9ouaIkOWbiuaLrOeJqeS4muacjeWKoeOAg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jheOAgeaLm+WVhui/kOiQpeOAgemFkuW6l+e7j+iQpeOAgeaIv+Wxi+S/rue8r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Lqn5ZOB55qE5LiA5L2T5YyW5Lqn5Lia6ZO+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rea5mOe+juWlveWfjuW4gui/kOiQpeacjeWK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S4rea5mOe+juWlveKAne+8ie+8jOaYr+a5luWNl+W7uu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iOS4reWbvTUwMOW8uuesrDIxMeS9je+8ieeahOWtk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i6q+S4uua5luWNl+W7uuW3peeJqeS4muWPkeWxle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eJqeWNj+eQhuS6i+WNleS9jeOAguS9nOS4uua5luWNl+W7uuW3pe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9k+S4pOe/vOKAneaImOeVpeeahOmHjeimgeaUr+aSke+8jOKAnOS4rea5mOe+ju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KAnOWfjuS5oei/kOiQpeacjeWKoeWVhuKAneS4uuWumuS9je+8jOWcqOKAnO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OAgei/kOiQpeKAneS4ieWkp+aguOW/g+S6p+S4muS4reaJv+aLheKAnOWkp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iBjOiDveOAguebruWJjeaLpeaciTjlrrbkuJPkuJrlrZDlhazlj7jjgIE35a625Y+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a5Yqh5ra155uW54mp5Lia566h55CG44CB6LWE5Lqn57uP6JCl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bu6562R5bel56iL44CB5py655S15bel56iL44CB546v5aKD56eR5oqA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qS562J6aKG5Z+f77yM5b2i5oiQ4oCcNysxKzHigJ3miJjnlaXlj5HlsZXmqK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mtonnjI7mipXotYTkuJrliqHvvIzlpKflipvmnoTlu7rigJzmlL/kv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3lubPlj7DvvIzmiZPpgKDni6zlhbfnq57kuonlipvnmoTln47kuaHov5DokKX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4oCc5Lit5rmY576O5aW94oCd5Z2a5oyB4oCc6K6p54mp5Lia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K6p55Sf5rS75pu05Yqg576O5aW94oCd55qE5LyB5Lia5L2/5ZG977yM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g5b+D44CB6LSj5Lu744CB5Yib5paw44CB5Y+R5bGV4oCd55qE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iT5Lia5Yib5YC85pyN5Yqh44CC57uP6L+H5Y2B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R5bGV5LiO5biC5Zy65o6i57Si77yM5ouT5bGV5LqG6KaG55uW5rmW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paw55aG44CB5rW35Y2X44CB5bm/5Lic44CB5rGf6IuP562J6L+RMzD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niYjlm77vvIzlvaLmiJDkuoblm4rmi6zniankuJrmnI3liqHjgIHnlLXmoq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i5vllYbov5DokKXjgIHphZLlupfnu4/okKXjgIHmiL/lsYvkv67nvK7nrYkz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S4gOS9k+WMluS6p+S4mumTvu+8jOaJk+mAoOS6hua5luWNl+ecgeaUv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ZoueJqeS4muacjeWKoeOAgemprOagj+WxseaWh+WMluWIm+aEj+S6p+S4muWbre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QpeOAgeW8oOWutueVjOatpumZteWxseWkp+mBk1BQUOmhueebrui/kOe7tO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agh+adhumhueebru+8jOWcqOS4muWKoeinhOaooeOAgei1hOa6kOW9kumbh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etieaWuemdoueJouWbuuagkeeri+S6hua5lua5mOeJqeS4muihj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W9ouix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NzkxMjYuaHRtbCI+aHR0cHM6Ly9kcWNtLm5ldC93ZW5hbi96eGxoLTY3OTE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30AB9A1D523B10765500A3371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