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2B0D09BE1D5C0734D416B23EF4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B0D09BE1D5C0734D416B23EF4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s5Y2w5pys6ZO6SU5VSklSVVNI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el5pys4oCc54qs5Y2w5pys6ZO64oCd5Yib5Lia5LqOMTk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uzM15bm077yJ77yM5LuO5pyA5Yid55qE5Y+q5pyJ5aaK5aig5bim55qE55Sf5Lq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YWo57O75YiX5Lqn5ZOB55qE5o6o5Ye65LiO5pu05paw77yM57uP5Y6G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w5aSa5bm055qE5Y6G5Y+y77yM54qs5Y2w5Lqn5ZOB5aeL57uI5ZG15oqk552A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aK5aig44CB5YiG5aip5Yiw5Lqn5ZCO6IKy5YS/55qE5YWo6YOo6L+H56iL77yM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5pu05a6J5YWo5pu05a6M5ZaE77yM5aeL57uI5a6J5YWo6ICM5rip5p+U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q+N5L2T5LiO6IW55Lit55qE5a6d5a6d77yM6aKE6Ziy5ZKM5YeP6L2755Sx5LqO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6ICM5Lqn55Sf55qE6Lqr5L2T6L2u5buT5Y+Y5b2i77yM5biu5Yqp5aaI5aaI5Lus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Y6f5p2l55qE576O5Li96Lqr5p2Q77yM5pS25Yiw5LqG5pel5pys5bm/5aSn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aH55qE5qyi6L+O5ZKM54ix5oi044CCPC9wPjxwPuKAnOeKrOWNsOKAneeahOacg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cieWmiuWooOW4pu+8jOaXpeacrOeah+WupOS4uuS6hueliOaEv+WuieS6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tlTXkuKrmnIjliJ3nmoTlpKflronnmoTml6XlrZDph4zov5vooYzkuoblporlqK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sJjku6rlvI/vvIzlnKjmiIznmoTml6XlrZDov5vooYzkuobkvanmiLTlporlqK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rlvI/vvIzliLDmgIDlrZXov5vlhaXnrKw55Liq5pyI55qE5oiM55qE5pel5a2Q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L2p5oi05aaK5aig5bim55qE5Luq5byP44CC5pit5ZKMMzTlubTnvo7mmbrlrZ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DlrZXnmoTml7blgJnvvIzniqzljbDpgJrov4flpYjoia/nmoTluKbop6Plr7r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njK7kuIrkuobniqzljbDlporlqKDluKbvvJvlubPmiJAz5bm044CBNuW5tOeahOen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iusOWtkO+8m+W5s+aIkDEz5bm055qE55qH5aSq5a2Q5aaD6ZuF77yb5bmz5oiQMT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k6flrqvorrDlrZDlnKjmgIDmgqDku4HkurLnjovnmoTml7blgJnvvIzpg73njK7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jbDlporlqKDluKbvvIznpYjnpbflgaXlurflronlhajnmoT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5YnBpbnVqLTI5MzE5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5YnBpbnVqLTI5MzE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B0D09BE1D5C0734D416B23EF4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