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34A5B1E7D0F8E2B7B4E94050FD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34A5B1E7D0F8E2B7B4E94050FD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e0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IDnnYDorqnoia/lpb3nqbrpl7Tml6DlpITkuI3lnKjnmoTmhqfmhqzvvIznvo7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4yMDEw5bm05oiQ56uL77yM6L+E5LuK5bey5piv5LyX5aSa5Zu95YaF5aSn5Z6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uG5Zui55qE6L2v6KOF5LiO57K+6KOF5L+u5pyN5Yqh5L6b5bqU5ZWG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6ZmF5LiA5rWB55qE6K6+6K6h5YWs5Y+444CCPC9wPjxwPue+juiHt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MheaLrO+8mui9r+ijheOAgeeyvuijheS/ruOAgeengeWuhei9r+ijheOAgeWVhu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WMheijheWbm+Wkp+adv+Wdl+OAgjwvcD48cD7nvo7oh7Tml5fkuIvlk4HniY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vo7oh7TigJ3jgIHigJznvo7oh7TlrqLlk4HigJ3kuKTlpKflk4HniYzvvIz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vo7oh7Torr7orqHmnInpmZDlhazlj7jjgIHmuZbljZfnvo7oh7Tnqbrpl7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vvIznm67liY3lm6LpmJ/miJDlkZjovr4xND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05pe25Yi756eJ5om/5Lul5a6i5oi35Li65Lit5b+D77yM5Lul6K6+6K6h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Zu96ZmF5YmN5rK/55qE6K6+6K6h55CG5b+15ZKM5LiT5Lia55qE6K6+6K6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a6i5oi36JCl6YCg6Imv5aW956m66Ze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mtqLTM5ODg2NC5odG1sIj5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Mzk4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34A5B1E7D0F8E2B7B4E94050FD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