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DD7A47F0B4F6147E2CECA568B3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DD7A47F0B4F6147E2CECA568B3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Yy7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h4DkuIflrrbnjq/kv53np5HmioD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LuO5LqL5a6k5YaF56m65rCU5rGh5p+T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6JCl6ZSA44CB54mp5rWB566h55CG5LqO5LiA5L2T55qE5aSn5Z6L57u85ZC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46v5L+d5LyB5Lia77yM5Z2Q6JC95LqO6aaW6YO95YyX5Lqs77yM5YWo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S/5rK744CB5paH5YyW5L+h5oGv5Lit5b+D77yM5L6d5omY6aaW6YO9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+h5oGv57u85ZCI5a6e5Yqb77yM5pu05pyJ5Yip5LqO5omT6YCg5Lit5Zu9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n5Lia44CC5Yet5YCf5b6X5aSp54us5Y6a55qE5LyY5Yq/77yM5L2/6L+Z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a6k5YaF546v5aKD5rGh5p+T5YeA5YyW44CB5rK755CG5Lqn5Lia6L+F6YCf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4CCPC9wPjxwPuWFrOWPuOaXl+S4i+OAkOaIv+WMu+eUn+OAkeWTgeeJjO+8jO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+eUn+OAkeS9nOS4uumSiOWvueaIv+Wxi+epuuawlOi0qOmHj+aUueWWhOeahOKAnOaI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WTgeeJjO+8jOacrOedgOKAnOWMu+iAheKAneS5i+W/g++8jO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rmeW8j+WupOWGheepuuawlOaxoeafk+ino+WGs+aWueahiO+8jOS5n+S4uu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OAkOaIv+WMu+eUn+OAkeWTgeeJjOeahOacieivhuS5i+Wjq+aJk+mAoOS6hu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5s+WPsOOAguWTgeeJjOaIkOeri+S7peadpeWHreWAn+iJr+WlveeahOWPo+ei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No+iOt+OAiueJueWIq+WFs+azqOOAi+OAgeOAiueOsOS7o+iQpemUgOOAi+OAg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p+Wei+WqkuS9k+eahOaWsOmXu+aKpemBk+OAgjwvcD48cD7lhazlj7j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rqTlhoXnqbrmsJTlh4DljJbns7vliJfkuqflk4HmnInvvJrmlrDkuIDku6PlhYn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jgIHnlLLphpvljrvpmaTliYLjgIHnlLLphpvnibnmlYjmurbop6PphbbjgIHlrq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pmaTlkbPliYLjgIHoi6/msKjljrvpmaTliYLjgIFUVk9D5Y676Zmk5YmC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Zmk5ZGz5YmC44CB55Sy6Yab54m55pWI5rq26Kej6YW25pm25L2T44CB5a625YW3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6Iac44CB57qz57Gz6Zmk5ZGz54Kt562J5Lqn5ZOB77yM5bey6YCa6L+H5Zu95a62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5uR552j5qOA6aqM5Lit5b+D44CB5Zu95a625Lq66YCg5p2/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qOA6aqM5Lit5b+D55qE5Y+M6YeN6aqM6K+B44CC5bm25LiU6YCa6L+H5LqG5Lit5Zu9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KE6Ziy5o6n5Yi25Lit5b+D55qE5q+S55CG6K+V6aqM6aqM6K+B77yM6K+B5a6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eA5YyW57O75YiX5Lqn5ZOB5a+55Lq65L2T5peg5q+S5peg5a6z44CB5L2/55S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J5YWo77yM5pWI5p6c56Gu5YiH44CCPC9wPjxwPuWFrOWPuOacrOedgOi1hOa6k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8mOWKv+S6kuihpeeahOWOn+WIme+8jOS7peW4guWcuuS4uuWvvOWQke+8j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4reW/g++8jOS+nemdoOi0qOmHj+S8mOWKv+OAgeacjeWKoeS8mOWKv+OAgeWuo+S8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eeuoeeQhuS8mOWKv+S4uuWuouaIt+aPkOS+m+S8mOi0qO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aJv+ivuuS7peW8gOWPkeS4gOS4quS6p+WTgeOAgeWQr+WKqOS4gOS4q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KqOS4gOS4quezu+WIl+OAgeWPkeWxleS4gOS4quS6p+S4mui/meS4gOeos+WBp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7j+iQpeeQhuW/teWPkeWxleOAkOaIv+WMu+eUn+OAkeWTgeeJjOi/numUge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nlzLTc4NjQy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5cy03ODY0M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DD7A47F0B4F6147E2CECA568B3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