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8B57CE1A6E41B25FA5BCF72E08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B57CE1A6E41B25FA5BCF72E08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4Wk56We6a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WOn+W5s+eFpOmbhuWbouWSjOelnumprOmbhuWbouS4pO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7hOiAjOaIkO+8jOS7peeFpOeEpi/lsLzpvpnljJblt6Uv5paw6IO95rqQ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qn5Lia55qE5Zu95pyJ54m55aSn5Z6L5LyB5Lia6ZuG5Zui77yM5ZOB56e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4K854Sm54WkL+WKqOWKm+eFpC/lsLzpvpnljJblt6Xkuqflk4HnlJ/kuqf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Zu95bmz54Wk56We6am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pyJ6ZmQ5YWs5Y+455Sx5Y6f5bmz54Wk6ZuG5Zui5ZKM56We6ams6ZuG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ia6YeN57uE6ICM5oiQ44CC5Y6f5bmz54Wk6ZuG5Zui5Li65Zu95a624oCc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E5YiS55qE6YeN54K56aG555uu5LmL5LiA77yM5piv5paw5Lit5Zu96Ieq6KGM5Yu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5qE54m55aSn5Z6L54Wk54Kt5Z+65Zyw77yM57Sg5pyJ4oCc5Lit5Y6f54Wk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Y6f56We6ams6ZuG5Zui5piv5pS56Z2p5byA5pS+5LmL5Yid5Zu9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byV6L+b55qEOeS4qumHjeeCueW7uuiuvumhueebruS5i+S4gO+8jOaYr+W9k+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qOWll+W8lei/m+aXpeacrOWFiOi/m+iuvuWkh+aKgOacr+OAgeeUn+S6p+WwvOm+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id5ZKM5rW46IO25biY5a2Q5biD55qE546w5Luj5YyW5LyB5Lia77yM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auY5ZOB6LSo6L2u6IOO6aqo5p625p2Q5paZ5L6d6LWW6L+b5Y+j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mbhuWbouaMieeFp+KAnOWFreS4quWdmuaMgeKAne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KoOW/q+i1sOmrmOi0qOmHj+i9rOWei+WPkeWxlemBk+i3r++8jOaehOW7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OeEpuOAgeWwvOm+meWMluW3peOAgeaWsOiDvea6kOaWsOadkOaWmeS4uuaguOW/g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Fg+aUr+aSkeOAgeWNj+WQjOWPkeWxleeahOS6p+S4muaWsOS9k+ezu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FpOWfuuWwvOm+meWMluW3peOAgeeis+adkOaWmeOAgeehheadkOaWmeWPiuawo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S6p+S4mumTvuOAgjwvcD48cD7ml5fkuIvmi6XmnInlubPnhaTogqHku73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qHku73jgIHmmJPmiJDmlrDog70z5a625LiK5biC5YWs5Y+45ZKMN+Wutu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8geS4mu+8jOS4jjQw5aSa5a625LiW55WMNTAw5by65LyB5Lia5ZKM6Leo5Zu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S45piT44CB6LWE5pys562J5ZCI5L2c5YWz57O777yM6LWE5Lqn5oC76aKd6LaF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OAguS4u+imgeS6p+WTgeW3peS4muS4neOAgeW4mOWtkOW4g+OAgeezlueyvum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mihuWFiO+8jOWwvOm+mTY255uQ44CB5bel56iL5aGR5paZ5Lqn6IO95L2N5bGF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pa56Zi177yM5Li754Sm54Wk44CB56GF54O35rCU44CB5Y2V5pm256GF55S15rG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L2N5bGF5YWo5Zu95YmN5YiX44CCPC9wPjxwPuWxleacm+KAnOWNgeWbm+S6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5s+eFpOelnumprOi0r+W9u+iQveWunuaWsOWPkeWxleeQhuW/te+8jOWwh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S4gOWfuuS4ieWbreS4gOW7iuKAneS6p+S4muepuumXtOW4g+WxgO+8jOWNs++8m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htuWxseacrOmDqOWfuuWcsO+8jOWBmuW8uuW5s+mhtuWxseWwvOm+meaWsOadk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iBmuWMuuOAgeiuuOaYjOehheeis+WFiOi/m+adkOaWmeS6p+S4muWbre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MluW3peWbreWMuu+8m+aJk+mAoOixq+ilv+WNl+eFpOWfuuWFiOi/m+adkOa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Vv+W7iuOAguaehOW7uuKAnDEzM+KAneeOsOS7o+S6p+S4muS9k+ezu++8jOWNs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eFpOS4uuacrO+8jOiBmueEpueFpOeEpuOAgeWwvOm+meWMluW3p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adkOaWmeS4ieWkp+aguOW/g+S6p+S4mu+8jOaehOW7uumrmOaKgOacr+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rmOmZhOWKoOWAvOeahOeOsOS7o+S6p+S4muS9k+ezu+OAguWunueOsOKAnDIxMeKA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bruagh++8jOWNs++8muWunueOsOiQpeS4muaUtuWFpei2hTIwMDDkur/lhYPjgIH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toUxMDDkur/lhYPvvIzmiZPpgKDlhajnkIPkvJjnp4DnmoTlip/og73mnZDmlpnpoo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q5jotKjph4/lu7rorr7kuJbnlYzkuIDmtYHkvIHkuJrjgIHpq5jmsLTlub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JbnlYzkuIDmtYH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sc2wtMjA3NDk4Lmh0bWwiPmh0dHBzOi8vZHFjbS5uZXQvd2VuYW4vcGxzbC0yMDc0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B57CE1A6E41B25FA5BCF72E08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