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B643FBED8624DC1FF7C28A6F21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B643FBED8624DC1FF7C28A6F21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Z+OUEFSU0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n47niankuJrogqHku73mnInpmZDlhazlj7jvvIzpmrblsZ7kuo7nmb7ln47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InpmZDlhazlj7jvvIzlhazlj7jkuLrlpKflnovogqHku73liLbkvIHkuJr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nq6/niankuJrov5DokKUv5pyN5Yqh5ZKM6L+e6ZSB6LaF5biC5oqV6LWE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Ws5Y+46L+Y5om/6L296ZuG5Zui5bq35L2T5YW76ICB5Lqn5Lia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Zmk5LqG5a+56ZuG5Zui6Ieq5oyB5pyJ5Yy755aX44CB5bq35L2T5YW76ICB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66h55CG5LqL5Yqh5aSW77yM6L+Y5om/5o6l56S+5Lya5LyY6LS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6l566h55qE6aG555uu5pyJ77ya5bCE6Ziz5Lic6YO95aSp5ram5bCP5Yy677yM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n5rmW5a+M6YKm5bCP5Yy644CB5Lic6YO96YC45piK5bCP5Yy644CB6Zic5a6B5qy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bCP5Yy644CB5reu5a6J5bm456aP5Z+O5bCP5Yy644CB54GM5Y2X5ZiJ5rOw5b6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P5Yy644CCPC9wPjxwPuWcqOS4u+euoemDqOmXqOeahOedo+S/g+S4i++8jOeZvuWf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nr+aegeWTjeW6lOS6huS4iue6p+mDqOmXqOeahOWPt+WPrO+8jOWPguS4juS6h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ecgee6p+WunOWxheekuuiMg+WxheS9j+WMuuKAneeahOW7uuiuvu+8jOS4n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Wwj+WMuuiOt+W+l+S6huKAnOecgeWunOWxheWwj+WMuuKAneeahOensOWPt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WFrOWPuOW8gOWxleeahElTMDkwMDHjgIExNDAwMeWPik9IU0FTMTgwMD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jq/looPjgIHogYzkuJrlronlhajkuInkvZPns7vorqTor4HkuK3vvIznmb7ln47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Yjov5vooYzkuoborqTor4Hlj4rpqozmlLbjgILpgJrov4flu7rnq4v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p4TojIPlhazlj7jnmoTnrqHnkIbvvIzmm7Tlpb3nmoTkuLrlub/lpKfkuJrkuL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mnI3liqHvvIzotbfliLDkuobnp6/mnoHnmoTkv4Pov5vkvZz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jcGFyc29uLTQxNjk1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jcGFyc29uLTQxNjk1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B643FBED8624DC1FF7C28A6F21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