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6541C30403623E27B7BB53668CEB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541C30403623E27B7BB53668CEB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6576OR09PTUF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lm7rnvo7ph5HlsZ7ogqHku73lhazlj7jpk53mnZDljoLkvY3kuo7ljZ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JznlLDplYfvvIzop4TliJLlubTkuqcxMOS4h+WQqOeahOWbuue+jumTneWei+adk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+8jOS6jjIwMTPlubQxMOaciOaKleS6p++8jOebruWJjeaLpeaciTEy5p2h5oyk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77yM5piv5Zu95a62R0I1MjM36ZOd5Z6L5p2Q5qCH5YeG55qE6LW36I2J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6576O6ZOd5Z6L5p2Q56uL6Laz6auY6LW354K577yM6YeH55So6KGM5Lia5YWI6L+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K6+5aSH77yM5omA55Sf5Lqn55qE5Lqn5ZOB77yM6LSo6YeP5Y+v6L6+5Yiw5qyn576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46w5pyJ5bu6562R6Zeo56qX44CB5bmV5aKZ44CB5bel5Lia5Z6L5p2Q562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pyJ5rCn5YyW44CB5oqb5YWJ44CB55S15rOz44CB5pat5qGl6ZqU54Ot44CB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44CB5pyo57q56L2s5Y2w562J5aSa6aG56KGo6Z2i5aSE55CG5ZKM55Sf5Lqn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aI5YWJ55S15rOz44CB57K+5ZOB55S15rOz44CB5omL5oSf5pyo57q56L2s5Y2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6KGo6Z2i5aSE55CG57G75Z6L44CCPC9wPjxwPuWbuue+juS4jemUiOmSoueuo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UiOmSoueuoeeUn+S6p+e6vzEwMOWkmuadoe+8jOW5tOS6p+mHjzXkuIflkKjjgIL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uqfnjq/kv53ljp/mnZDmlpnvvIzkuqflk4HmnInmlrnnrqHjgIHlnIbnrqHjgIH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rqHjgIHoirHnrqHjgIHonrrnurnnrqHnrYnns7vliJfvvIzmtrXnm5ZTVVMzMTZM44CBU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44CBMjAx562J5aSa56eN5p2Q6LSo77yM5bm/5rOb5bqU55So5LqO5bu6562R6KOF5r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rW05rC05pqW44CB5LqU6YeR6YWN5Lu244CB5a625YW35qmx5p+c44CB6LSn5p626YGT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rK55byA6YeH562J5LyX5aSa6aKG5Z+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bGdvb21heC02MDE2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sZ29vbWF4LTYwMT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541C30403623E27B7BB53668CEB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