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812A30A1BD279F4E841D751FDE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812A30A1BD279F4E841D751FDE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Gr6ZO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bDmva3nkZ7pkavpk5zkuJrmnInpmZDlhazlj7jlnZDokL3kuo7pubDmva3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m63ljLrph5HmoaXot6845Y+377yM5Y2g5Zyw6Z2i56evMTM4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+S4h+WkmuW5s+aWueexs++8jOWRmOW3pTEzMOS9meS6uu+8jOaY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reW4gumHjeeCueinhOaooeS8geS4muOAgjwvcD48cD7lhazlj7jnq4votrPkuo7pubDm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t6XkuJrnlJ/kuqfln7rlnLDvvIzku6XnlJ/kuqfml6DmsKfpk5zmnYbjgIHpk5zk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u4bpk5znur/jgIHplYDplKHpk5znur/kuLrkuLvlr7zkuqflk4HvvIzlubTkuqfog70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Lqn5ZOB5bm/5rOb5bqU55So5LqO55S157q/55S157yG44CB6Iiq5aSp6Iiq56m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auY5rip57q/44CB5rG96L2m57q/5p2f44CB5pWw5o2u57q/44CBVVNC57q/562J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uWIm+WKnuS7peadpe+8jOWFrOWPuOWni+e7iOWdmuaMgemrm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mgeaxgu+8jOmAmui/h0lTTzkwMDDotKjph4/nrqHnkIb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eOr+Wig+euoeeQhuS9k+ezu+iupOivgeOAgU9IUzE4MDAw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a6e546w5LqG5LyB5Lia546w5Luj5YyW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bi45pyf5LiO5aSa5omA6Zmi5qCh5ZCI5L2c77yM6Ie05Yqb5LqO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f5Lqn6KOF5aSH55qE5oqA5pyv5pS56YCg5ZKM5Lqn5ZOB5bel6Im6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6I635b6X5aSa6aG55LiT5Yip5oqA5pyv77yMMjAxN+W5tOWFrOWPuOiiq+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rmOaWsOaKgOacr+S8geS4muOAgjwvcD48cD4yMDE35bm05YWs5Y+45oC75Lqn5YC8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ovoPljrvlubTlop7luYXovr41MCXvvJsyMDE35bm05LiK5Lqk5Yip56iOMS4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+W5b6X5LqG5LiA5a6a55qE57uP5rWO5pWI55uK5ZKM56S+5Lya5pWI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S7iuWQjueUn+S6p+e7j+iQpeS4re+8jOWwhuS4gOWmguaXouW+gOWcsOWPkeaJ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e7k+OAgeWKoeWunuOAgeaLvOaQj+OAgeS6ieWFiOKAneeahOS8geS4mueyvuel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eri+ato+awlOOAgeagkeWboumYn+OAgeaYjui0o+S7u+OAgemHjeWuieWF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iKguOAgeaPkOi0qOmHj+OAgemZjea2iOiAl+OAgeWinuaViOebiuS4uue7j+iQ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OqOWKqOS8geS4mui1sOKAnOS4k+eyvueJueaWsOKAneeahOWPr+aMgee7re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KquWKm+aPkOWNh+KAnOeRnumRq+WItumAoOKAneeahOS6p+WTgeWTgei0q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MzI2NjEuaHRtbCI+aHR0cHM6Ly9kcWNtLm5ldC93ZW5hbi9yeHR5LTQzMjY2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812A30A1BD279F4E841D751FDE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