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8446DF1EC2946813328C49C6C7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446DF1EC2946813328C49C6C7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o6n6IGa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JfmjqfogZrmhafnianogZTnvZHnp5HmioDmnInpmZDlhazlj7j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ZrmhafvvInkvZzkuLrljJfmuIXnjq/og73pm4blm6LogqHku73mnInpmZDlhazlj7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lrprkvY3kuo7pm4blm6LnmoTliJvmlrDjgIHmlbDlrZfljJblj4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hJbm5vdmF0aW9uICYgRGlnaXRhbCBEZXZlbG9wbWVudCBDZW50ZXIsIElE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7Tlipvkuo7lsIboh6rouqvmiZPpgKDmiJDmnI3liqHkuo7pm4blm6LnmoTpm4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otYvog73kuK3lv4PvvIzlubbkuI7lkITkuKrkuJrliqHlrZDlhazlj7j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vvIzpgJrov4fmlbDlrZfljJblkoznianogZTnvZHlubPlj7Dkuqflk4HotYvog7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IXmi6zkvYbkuI3pmZDkuo7mlYjnjofmj5DljYfvvIznq57kuonlipvmj5D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JvmlrDlnovkuJr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ramgtNjgzMjcxLmh0bWwiPmh0dHBzOi8vZHFjbS5uZXQvd2VuYW4vYmtqaC02ODMy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446DF1EC2946813328C49C6C7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