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5B1D2E97FCF45DD104266C351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B1D2E97FCF45DD104266C351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jaGkgbWFja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6peWQiW1hY2hpIG1hY2hp5pe25Yi75Z2a5oyB5Yib5paw5ZOB57G7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j5oSf55qE6J6N5ZCI77yM5by66LCD5Y6f5Yib57K+56We77yM5o+Q5L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Gz44CB6auY6aKc5YC855qE6LSo5oSf57O76Iy25ZOB44CC57uT5ZCI6aWu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77yM54us54m555qE5Lqn5ZOB5ZKM5raI6LS55L2T6aqM77yM6YeN6KeG57uG6I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2u5rWB55qE6K6+6K6h5oSf44CCPC9wPjxwPjIwMTjlubQ55pyIMjPml6X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7TpuqblkInpl6jluILlnKjlj7DljJflvIDluZXjgII8L3A+PHA+6bql5ZCJbWF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aGnkuJPkuJrnmoTnoJTlj5Hlm6LpmJ/vvIzoh7Tlipvkuo7ojLbkuqflk4HmnoTm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noJTnqbblj4rliLbpgKDjgILkuKXpgInnsr7oh7Tpo5/mnZDvvIzorqn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ovr7liLDkuIDnp43oiJLpgILnmoTlubPooaHvvIzlnKhtYWNoaSBtYWNoa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AguWQiOiHquW3seeahOiMtumlru+8jOmZquS8tOaCqOW/mOWNtOeUn+a0u+S4r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eahOeQkOS6i+WPiuW/p+iZkeOAgjwvcD48cD7kuIrmtbfpurvlkInppJDpp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iJDnq4vkuo4yMDE25bm0MDPlubQzMOaXpeOAguW5tuS4jum6pu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WQjOWQiOS9nOaXl+S4i+iMtumlruWTgeeJjOKAnOm6puWQiSBtYWNoaSBtYWN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WFjaGkgbWEtODQ1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WFjaGkgbWEtODQ1MT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B1D2E97FCF45DD104266C351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