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AA3CD0073C611D85D9F0CE7707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A3CD0073C611D85D9F0CE7707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46b6f5Yi26Z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jpvp/liLbpnaLmmK/kuIDlrrbku6XotZ7lspDkuYzlhqzpnaLkuLr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pJDppa7lk4HniYzjgILotZ7lspDkuYzlhqzotbfmupDkuo7ml6XmnKzpppnlt53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rYvpgZPmu5HniL3nmoTlj6PmhJ/pl7vlkI3kuo7kuJbvvIzmmK/pq5jlk4Hot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YzlhqzpnaLnmoTku6PooajjgII8L3A+PHA+MjAwMOW5tDEx5pyI77yM5Li46b6f5Yi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qg5Y+k5bed5byA6K6+5LqG56ys5LiA5a626LWe5bKQ5LmM5Yas6Z2i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Yet5YCf5Zyw6YGT55qE5LmM5Yas5Y+j5ZGz5ZKM6LS05b+D6IiS6YCC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Y+X5Yiw5LqG5raI6LS56ICF55qE5bm/5rOb5Zac54ix77yM5ZCM5pe2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u656uL6LW36Imv5aW95Y+j56KR44CC5YCf5q2k5py65Lya77yM5Li46b6f5Yi26Z2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o5LiW55WM6IyD5Zu05YaF5omp5byg77yM6Zeo5bqX6YGN5biD5Lic5Y2X5Lqa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r6z5aSn5Yip5Lqa562J5Zyw44CCPC9wPjxwPuWmguS7iu+8jOS4uOm+n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IkOS4uuefpeWQjeeahOS5jOWGrOmdoumkkOmlru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d6bC0zNTA3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nemwtMzU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A3CD0073C611D85D9F0CE7707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