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8E3410EFFCA2337177115FED5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E3410EFFCA2337177115FED5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H6IqZ5YWwV0VJRlVM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Wh+iKmeWFsFdFTEwgRlJFU0ggTEFORO+8jOaXouaYr+e6r+a0ge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5n+S7o+ihqOS6huWFhea7oee+juWlveeahOaWsOS4lueVjOOAguiWh+iK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Rs+edgOS4gOS4quaWsOeahOW8gOWni++8jOe7j+eUseiWh+iKmeWFsOeahOWKm+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NjuS4veeahOicleWPmO+8jOWNjuS4veiAjOS4jeW8oOaJrO+8jOWFuOmbheiA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OAguiWh+iKmeWFsOeahOWIhuWtkOaKpOiCpOS4uuaguOW/g+WPiuenkeWtpueyvueu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4uua2iOi0ueiAheWRiOeugOa0geiAjOS4jeeugOWNleeahOaKpO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lofoipnlhbDlsIbpnZLmmKXnvo7kuL3vvIzni6znibnkvJjpm4XvvIz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vKDpgJLnu5nmr4/kvY3lpbPmgKfvvIzkuI3ku4XlpaLlrqDmr4/kvY3lpbP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mm7TotYvkuojlpbnku6zml7blsJrjgIHni6znq4vjgIHoh6rkv6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6JaH6IqZ5YWw5ZOB54mM5pW05ZCI5YWo55CD56CU5Y+R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6eR5oqA5YmN5rK/77yM5LiO55+l5ZCN5YyW5aaG5ZOB56CU5Y+R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PC9wPjxwPuiWh+iKmeWFsOiHtOWKm+S6jueUhO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8mOi0qOeahOWkqeeEtuWOn+aWme+8jOS7peWIhuWtkOaKpOiCpOS4uuaguOW/g+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yvueugOmFjeaWueS4uumHjeeCue+8jOaJk+mAoOW/q+mAn+a4l+mAj+iCjOiCp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QuOaUtueahOS4k+S4mue6p+aKpOiCpOWTge+8jOS4uua2iOi0ueiAheWRiOeugOa0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gOWNleeahOS6p+WTgeadpea7oei2s+Wls+aAp+WvueaegeiHtOaKpOiCp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eIsee+juWls+aAp+S7rOS6q+WPl+WIsOWwiuWuoOeahOaKpOiCpO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lofoipnlhbDkuIDnm7TlnZrlrojlk4HotKjkuYvpgZPvvIzkuI3mlq3liqDlv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lronlhajnrqHnkIbjgILkuLrkv53pmpzpq5jlk4HotKjvvIzku47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kuqfvvIzmiYDmnInkuqflk4Hnmobnu4/lm73lrrbmraPop4TmnLrmnoTmo4Dpqoz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k4HotKjmiorlhbPvvIzlubblnYfpgJrov4d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iN5oOn57mB5aSN55qE5bGC5bGC5oqK5YWz77yM5Y+q5Li657uZ5aWz5oC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YGl5bq35L+d6Zqc5ZKM5oqk6IKk5L2T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mx3ZWlmdS04Mzgz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Zmx3ZWlmdS04Mzg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8E3410EFFCA2337177115FED5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