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13F8EFD661F2C32740C9ADD83D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13F8EFD661F2C32740C9ADD83D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4m55YW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PlubTvvIzlm73lhoXnn6XlkI3nmoTlhL/nq6Xpno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rprkvY3kuo7kuK3lm73lhL/nq6XmiJDplb/pnovvvIzoh7Tlipvkuo7pgJrov4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mj5Dkvpvpq5jlk4HotKgv6auY6aKc5YC8L+mrmOaAp+S7t+avlOeahOerpeme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wvc3Ryb25nPjwvcD48aDI+5ZOB54mM566A5LuLPC9oMj48cD7ljaHnibnlhZT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hoXkuJPkuJrnq6Xpnovlk4HniYzvvIzljaHnibnlhZTkurrlsIbigJzlkbXmiq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lrp3lgaXlurfmiJDplb/igJ3kvZzkuLrkvIHkuJrkvb/lkb3vvIzkuJPkuLowLTX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ZPpgKDnq6Xpnovnq6Xoo4Xkuqflk4HjgII8L3A+PHA+5Y2h54m55YWU5am056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5oiQ56uL5LqOMjAxNOW5tO+8jOS4k+S4mueUn+S6p+WPiumUgOWU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OAgeWPo+awtOW3vuOAgee9qeiho+OAgemkkOWFt+etieS4gOezu+WIl+WptOerp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6p+iQveS6jumjjuaZr+engOS4veeahOS4nOa1t+S5i+a7qOa4qeW3nuOAgu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iHs+S7iu+8jOWNoeeJueWFlOS6uuS4gOebtOacrOedgOS4jeaWreKAnOW8gOaLk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OAgei/m+WPluWIm+aWsOKAneeahOS8geS4mue7j+iQpeeQhuW/teOAgue7j+i/hz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iqrlipvkuI7lj5HlsZXvvIzljaHnibnlhZTlpoLku4rlt7LmiJDkuLrkuK3lm73l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lKjlk4HooYzkuJrkuK3pm4borr7orqHjgIHnoJTlj5H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lk4HniYzkvIHkuJrjgILlhazlj7jnjrDmi6XmnInoirHlm6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81MDAw5aSa5bmz5pa557Gz77yM6auY57Sg6LSo5ZGY5bel6Zif5LyNMz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LqG5LiT5Lia55qE566h55CG5L2T57O744CB55Sf5Lqn6K6+5aSH5ZKM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rig6YGT44CCPC9wPjxwPuWNoeeJueWFlOS7peKAnOeUqOeIseWOu+WIm+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JgOmcgO+8jOeUqOW/g+WOu+WRteaKpOWuneWuneWBpeW6t+aIkOmVv+OAguKAne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+8jOWQjOaXtu+8jOaIkeS7rOmHjeinhuS8geS4muaWh+WMluWSjOS6p+WTg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lOmAoO+8jOW5tuS4jeaWreWujOWWhOaIkeS7rOeahOWGhemDqOeuoeeQhuacuuWI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e7hOe7h+WFrOWPuOmrmOWxguS6uuWRmOWPiuWGhemDqOWRmOW3pei/m+ihjOWfu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mHjeS6uuaJjeeahOW8lei/m+i3n+WfueWFu++8jOS7juiAjOeos+atpeWunueO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OWGheWkluWFvOWuue+8jOW5s+ihoeWPkeWxleKAneeahOe7j+iQpeaImOeVpeOA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HoOW5tO+8jOWNoeeJueWFlOWwhuaIkOS4uuS4reWbveWFt+acieW9seWTjeWKm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peeUqOWTgeS8ge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LTc2OTA1My5odG1sIj5odHRwczovL2RxY20ubmV0L3dlbmFuL2t0dC03NjkwN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13F8EFD661F2C32740C9ADD83D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