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1B35EBDDBC95D243EB767E5E3F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1B35EBDDBC95D243EB767E5E3F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BTiBCRURE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rPmtLLmlr3ljY7nmb3lhbDotbflp4vkuo7mvrPlpKfliKnkupr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V0FOIEhJTEzlsI/plYfvvIznlLFSb2JlcnQgQm91cmtl5LqOMTkzOOW5tOWIm+eri++8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ZeWutuaXj+S4luS7o+e7j+iQpeWGnOWcuuWSjOe+iuavm+e6uue7h+W3peWdiu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OAgeW6iuWeq+WItumAoOS4muaPkOS+m+S8mOi0qOeahOe+iuavm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jcw5bm05Luj55SxVGVycmVuY2UgQm91cmtl6LSf6LSj57uP6JCl5a625peP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Y2B5YiG6ZKf54ix6Iqt6JW+6Im65pyv77yM5rex54ix55qE5aa75a2Q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6bmF5rmW44CL6ICM5pyJ57yY57uT6K+G5bm255u454ix44CC5LuW55qE5aa7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6IGM5Lia6Iie6ICF77yM55Sx5LqO6ZW/5pe26Ze055qE6Iqt6JW+6Iie6Lm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y65bqm55qE5raI6ICX5Lul5Y+K6IKM6IKJ55qE5Yqz5o2f77yM5pe25bi4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LmF5LmF5LiN6IO95YWl552h44CCVGVycmVuY2XkuI3lv43lprvlrZDooqvnnaH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m7DmibDvvIzkuo7mmK/ku5blvIDlp4vmipXouqvkuo7luorlnqvnoJTnqbb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LrlprvlrZDnoJTlj5HkuIDmrL7op6PlhrPnnaHnnKDpl67popjnmoT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l6Ieq54S255Sf5oCB5Li65pys77yM57yU6YCg6auY5ZOB6LSo552h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mHjeiHqueEtuOAgeWFs+eIsea2iOi0ueiAheWBpeW6t+aYr+aWveWNjueZveWFsFNX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SU5H55qE5Y+W6IOc5LmL6YGT44CC5pa95Y2O55m95YWwU1dBTkJFRERJTkf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vvIzlpoLluorlnqvjgIHmnpXlpLTjgIHlr53lhbflkozlhbblroP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h4fnlKjlr7nnjq/looPml6DlvbHlk43lkozml6DkvKTlrrP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mnZDmlpnliLbkvZzjgIIg5L2c5Li65r6z5aSn5Yip5Lqa5LiT5Lia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qK5Z6r5ZOB54mM77yM5Z2a5oyB5Lul5bCK6YeN546v5aKD77yM5YWz54i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pS55ZaE5raI6LS56ICF55Sf5rS76LSo6YeP5Li65Ye65Y+R54K5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6Ieq54S255Sf5oCB546v5L+d5p2Q5paZ77yM5L+d6K+B55Sf5oCB546v5L+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Lqn5ZOB6YO95piv5YWs5Y+45bm/5rOb5bGl6KGM55Sf5oCB6LSj5Lu7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+h5b+16LSv56m/5LqO5YWs5Y+455Sf5Lqn5ZKM6L+Q6JCl55qE5omA5py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25q6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d2Fu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MTA0NTEuaHRtbCI+aHR0cHM6Ly9kcWNtLm5ldC93ZW5hbi9zd2FuIGJlZC02MTA0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1B35EBDDBC95D243EB767E5E3F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