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A0C8B31D8B2D54AF75D4F6C0EC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A0C8B31D8B2D54AF75D4F6C0EC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W95pWZ6IKyU0FNSE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tpuaxieS4ieWlveaVmeiCsu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LlubTvvIzkuJPms6jkuo7mlZnlraboo4XlpIfjgIHlrabkuaDnqbrpl7T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KHlm63lu7rorr7vvIzmmK/kuIDlrrbpm4bkuqflk4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nmoTkuJPkuJrljJbmmbrmhafmoKHlm63mnI3liqH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igJzono3lkIjliJvmlrDvvIzmnI3liqHkurrmsJHmlZnogrLigJ3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va/ku7bnoazku7bnm7jnu5PlkIjjgIHnur/kuIrnur/kuIvnm7jnu5Plk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hoXmoKHlpJbnm7jnu5PlkIjnmoTmqKHlvI/vvIzoh7Tlipvkuo7miJDkuLrmoKHlm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lrabkuaDnqbrpl7TkuJPlrrbjgII8L3A+PHA+5pWZ6IKy55qE5Li75oiY5Zy6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pWZ5a2m55qE5Li76Zi15Zyw5piv6K++5aCC44CC5LiJ5aW95pWZ6IKy5Z+6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6IKy6KOF5aSH5ZKM6Leo56m66Ze05pWZ5a2m5bmz5Y+w77yM5omT6YCg5pm65oW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+K54m56Imy5Yqf6IO956m66Ze077yM5ra155uW5LqG6YCa55So5pWZ5a6k44CB57S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pWw5a2X5YWx5Lqr44CB6IO95Yqb6L+b6Zi244CB5o6i56m25a6e6aqM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qCh5Zut5a2m5Lmg56m66Ze077yM552A55y85LqO6auY5pWZ44CB6IGM5pWZ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2J5ZCE57G76Zmi5qCh5pWZ5a2m5pWZ56CU6ZyA5rGC77yM5Y+v5qC55o2u5ZCE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W26YeP6Lqr5a6a5Yi25LiT55So6Kej5Yaz5pa55qGI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a2m5qCh6Ieq6Lqr54m56Imy55qE5Yqf6IO956m66Ze044CC5YWs5Y+45Lia5Yq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6KaG55uW5YWo5Zu9MjDlpJrkuKrnnIHluILvvIzlr7nlupTmnI3liqEzMDAw5om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MTjkuIfnj63nuqfjgIExMDAw5LiH5L2Z5biI55Sf44CCPC9wPjxwPu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VmeiCsuWwhue0p+aJo+aXtuS7o+iEieaQj++8jOWKoOWkp+eglOWPkeaKleWF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whuaWsOaKgOacr+iejeWFpeaVmeiCsuaVmeWtpuW6lOeUqO+8jOWcqOWunui3t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oue0ou+8jOaOqOWKqOS8mOi0qOaVmeiCsui1hOa6kOWFseS6q++8jOS/g+i/m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5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hqeXNh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MDAuaHRtbCI+aHR0cHM6Ly9kcWNtLm5ldC93ZW5hbi9zaGp5c2FtaC00NTcw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A0C8B31D8B2D54AF75D4F6C0EC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