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224BFC845F6488263646BAD121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224BFC845F6488263646BAD121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z6L6+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srPovr7mpI3niannp5HmioD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WFrOWPuOWxnuS6jumrmOaWsOWMuueUn+eJqeWMu+iNr+aWueWQkeaUr+aM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ei+S8geS4mu+8jOaYr+S4gOWutuS7peWkqeeEtua0u+aAp+WNleS9k+OAgemrmOe6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WTgeWSjOiNr+eJqeS4remXtOS9k+S4uuS4u+iQpeS4muWKoeeah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mhuuW6lOeOsOS7o+mrmOenkeaKgOWPkeWxleeahO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muS9jeS6jumrmOWTgei0qOWkqeeEtua0u+aAp+WNleS9k+WSjOiNr+eJqeS4re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Ihuemu+S4juWQiOaIkOOAguS6p+WTgeS4u+imgeeUqOS9nOmrmOe6p+mmmeeyv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OWSjOWOn+aWmeiNr++8jOWuouaIt+e+pOS9k+S4u+imgeWIhuW4g+WcqOe+juWbve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tieWc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Rz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NjYuaHRtbCI+aHR0cHM6Ly9kcWNtLm5ldC93ZW5hbi95ZHN3LTEzODU2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224BFC845F6488263646BAD121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