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5:3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971980717C285B3E9E6CA3E2D94B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71980717C285B3E9E6CA3E2D94B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Yqf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sr7lip/np5HmioDogqHku73mnInpmZDlhazlj7jnlLHnsr7lip/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jqfogqHvvIzlp4vliJvkuo4xOTY45bm077yMMjAwMOW5tOWujOaIk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aUuemAoO+8jDIwMDTlubTmiJDlip/kuIrluILvvIjogqHnpajku6PnoIHvvJowMDIw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azlj7jlrprkvY3kuo7kuJPnlKjoo4XlpIfmioDmnK/nmoTlvJXpoobogIXkuI7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YfnuqfnmoTmjqjliqjogIXvvIzkuLvopoHku47kuovlpKrpmLPog73lhYnkvI/kuJP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jgIHnorPnuqTnu7TlpI3lkIjmnZDmlpnoo4XlpIfjgIHmlrDlnovlu7rnrZHoioL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oo4XlpIfjgIHovbvnurrkuJPnlKjoo4XlpIfjgIHmnLrlmajkurrmmbrog73oo4X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q5jmlrDmioDmnK/kuqflk4HnmoTnoJTliLblvIDlj5HjgIHnlJ/kuqfjgIHplIDllK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3liqHvvIzns7vlm73lhoXlpKrpmLPog73lhYnkvI/lt6XoibrnoJTnqbblj4r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g73lhYnkvI/kuJPnlKjoo4XlpIfliLbpgKDooYzkuJrpvpnlpLTkvIHkuJrvvJv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nmoTljYPlkKjnuqfnorPnuqTnu7TlpI3lkIjmnZDmlpnoo4XlpIfnlJ/kuqf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73pmYXkuIrnp43nsbvpvZDlhajjgIHmnoHlhbfnq57kuonlipvnmoTpkqLnu5Pmn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HmlrDlnovlu7rmnZDkuJPnlKjoo4XlpIfnmoTnn6XlkI3kvIHkuJrvvJvlm73lhoX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ovbvnurrkuJPnlKjoo4XlpIfnlJ/kuqfln7rlnLDvvIzlpJrkuKrnu4bliIb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ja7luILlnLrkuLvlr7zlnLDkvY3jgII8L3A+PHA+5YWs5Y+45oul5pyJ5Zu96ZmF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oqA5pyv5ZKMNDDkvZnlubTnmoTkuJPnlKjoo4XlpIfnlJ/kuqfliLbpgKD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np4nmib/igJzli4fkuo7liJvmlrDvvIznsr7nm4rmsYLnsr7igJ3nmoTkvIHkuJ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kozigJzkuJPkuJrjgIHkuJPms6jjgIHmioDmnK/pooblhYjigJ3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lgJ/kuI7lm73lhoXnn6XlkI3pq5jnrYnpmaLmoKHlkozlooPlpJbkvJnkvLT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h6rouqvnmoTnoJTlj5Hlrp7lipvvvIzlhYjlkI7mib/mi4Xlrp7mlr3kuoYxMDD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m73lrrbjgIHnnIHjgIHluILjgIHnp5HnoJTpobnnm67vvIzmiJDlip/lvIDlj5HkuoYx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p43pq5jlsJbnq6/jgIHpq5jpmYTliqDlgLznmoTkuqflk4HvvIzmi6XmnInlm73lrrb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MDDlpJrpobnvvIzkuqflk4E1MOWkmuasoeiOt+WbveWutuOAgemDqOOAgeecgeOAge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v+enkeaKgOi/m+atpeWllu+8jOeVhemUgDEwMOWkmuS4quWbveWutuWSjOWcsO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KrmnaXvvIzlhazlj7jlsIbmjIHnu63mjqjov5vkvIHkuJrlj5HlsZXmiJjnl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nrvmgKfnmoTmgJ3ogIPov5vkuIDmraXmj5DljYfkvIHkuJrnmoTliJvmlrD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osIPliqjkuJPnlKjoo4XlpIfpoobln5/nmoTmioDmnK/lgqjlpIflkozkurrmiY3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kuI3mlq3lrozlloTmj5DljYfmmbrog73liLbpgKDnlJ/kuqfkvZPns7vjgILlkIz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mlbTlkIjotYTmupDvvIzkvp3miZjotYTmnKzlubPlj7DvvIzlhajlipvmiZPpgK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4HniYzlvaLosa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NTI3NTY5Lmh0bWwiPmh0dHBzOi8vZHFjbS5uZXQvd2VuYW4vamdrai01Mjc1Nj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71980717C285B3E9E6CA3E2D94B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