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C77C46CC907FBE700E6F5E40F1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C77C46CC907FBE700E6F5E40F1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I28572XTWFuZGFs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pu86I28572X6L2v5Lu26IKh5Lu95pyJ6ZmQ5YWs5Y+477yM5Lu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eF5Y6G5Li65qC45b+D44CB5Yy65Z+f5Yy755aX5ZKM5YWs5Y2r5Y2P5ZCM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Gl5bq35Yy755aX5aSn5pWw5o2u6Kej5Yaz5pa55qGI77yM5Li65YWo5Zu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5yBL+W4guWNq+WBpeWnlOOAgei/keWNg+WutuWMu+eWl+acuuaehO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ov5HlubTmnaXvvIzlhazlj7jnnYDlipvnoJTlj5Hln7rkuo7lhajmga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bDmja7nmoTmlbDmja7kuK3lj7DvvIzku6Xlj4rln7rkuo7ljLvnlpflhazljavljY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bPnmoTkuJrliqHkuK3lj7DjgILkvp3miZjliJvmlrDnmoTlj4zkuK3lj7Dmnrb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pqbHliqjljIXmi6znlr7nl4Xnm5HmtYvjgIHlhoXmtrXotKjmjqfjgIHljL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4Tnm5HmjqfjgIHkuLTluornp5HnoJTlnKjlhoXnmoTkuIDns7vliJfmmbrmhaf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upTnlKjvvJvlj6bkuIDmlrnpnaLvvIzlm7Tnu5XkupLogZTnvZHljLvpmaLmlK/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gaXlurfmnI3liqHvvIzluK7liqnljLvnlpfmnLrmnoTlrp7njrDlkI7nlqvmg4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nI3liqHmqKHlvI/ljYfnuqfjgII8L3A+PHA+56eJ5om/5a+55oqA5pyv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6L+95rGC44CB5a+55pyN5Yqh6LSo6YeP55qE5omn552A5L+h5b+177yM5pu86I2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7un5b6A5byA5p2l77yM5Lmm5YaZRFTml7bku6PnmoTljLvnlpfkv6Hmga/ljJ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0bG1hbmRh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C5odG1sIj5odHRwczovL2RxY20ubmV0L3dlbmFuL2x0bG1hbmRhLTIwMDMx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C77C46CC907FBE700E6F5E40F1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