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8DF91BB14B8BBF6F5B022E3617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8DF91BB14B8BBF6F5B022E3617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Egc2hpb27ms5vlo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uem6puazm+WjsEZBIHNoaW9u5b2x6Z+z5rqQ5LqO5LiA5Lmd5YWr5YW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5Li56bqm57u05aCh5bee44CCRkEgc2hpb27kuqflk4Hnp4nmib/kuLnpuq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msonmt4Dlj4rmsJHml4/ljoblj7LnmoTmgKfmoLzvvIzmmK/nm67liY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L7ns7vku6PooajkuK3igJzkuLnpuqblo7DigJ3nmoTku6Pooajkuqflk4HjgILls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njrDku6PmlofmmI7lkozmgqDkuYXnmoTlj6Tku6Pljoblj7LnibnmgKfpmpTlha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o7DkuZDooajnjrDorr7orqHvvIzkuqflk4Hml6LmnInmt7HljprnmoTkurrmlof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JTmga/jgIHlj4jmnInnjrDku6PljJborr7orqHmhJ/vvIzku6Xlo7DkuZDov5jljp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kZfnp7DjgII8L3A+PHA+5Lqn5ZOB54m554K577ya6Z+z6Imy5p+U5ZKM44CB57uG6I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B5Lit6auY6aKR6YCa6YCPPC9wPjxwPkZBIHNoaW9u5b2x6Z+z5Lqn5ZOB5Zy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KG5Z+f5LiK5YWx6I635b6X5YWo55CDMTM46aG55oqA5pyv5LiT5Yip77yM55uu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2x6Zmi6K6i5Yi25a6J6KOF6KGM5Lia6aaW6YCJ5Lqn5ZOB44CC6K+l5ZOB54m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rKJ5rW45byP6Z+z5pWI5oul5pyJ5LyX5aSa55qE57uP6aqM5LiO54us54m5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5uu5YmN5rKJ5rW45byP5b2x6Zmi6Z+z5pWI55qE5byV6aKG6IC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YSBzaGlvbi01NzY2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YSBzaGlvbi01NzY2M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8DF91BB14B8BBF6F5B022E3617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