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8DC56231DDD6EA7EE828DDBD6C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8DC56231DDD6EA7EE828DDBD6C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LiW5Y2a5rOwU1NC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yj5LiW5Y2a5rOw5piv5LiA5a625LiT5Lia55qE5LqS6IGU572R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YWs5Y+477yM5oiQ56uL5LqOMjAwNeW5tDEx5pyIMjLml6XvvIwyMDE15bm0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/5LiK5biC77yM6IKh56Wo5Luj56CB77yaODM1MDQ244CC6L+R5bm0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W85a6H5pm66IO95YyW6ZuG5oiQ44CBSVTkupLogZTnvZHkuqflk4H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VOi/kOe7tOacjeWKoeOAgeWkp+aVsOaNruiQpemUgOenkeaKgOS6p+WTgeOAgeS4k+S4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SqOivouacjeWKoeOAgeW5v+WRiuaVsOWtl+WMluaKleaUvuetiemihuWfn+W/q+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Ft+Wkh+S4k+S4mueahOi/kOiQpeWboumYn++8jOS4sOWvjOmhueebru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gOebtOiHtOWKm+S6juS7juS4k+S4mueahOinkuW6puWHuuWPke+8jOWvueW+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mcgOaxgu+8jOeUqOS4k+WutueahOecvOWFie+8jOS4uueUqOaIt+aPkOS+m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PkeWxleWunuaWveaWueahiO+8jOW5tuW4ruWKqeWuouaIt+aOqOWKqOaWueahi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OAgjwvcD48cD7ov5HlubTmnaXvvIzlhazlj7jlnKjpk7booYzjgIHor4HliLj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pm7bllK7jgIHmlofml4XnrYnlpJrkuKrpoobln5/nnYDlipvmiZPpgKDmlbDlrZ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lkozkuqflk4Hog73lipvvvIzotaLlvpfoia/lpb3lrqLmiLflj6Pno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zYnRzc2J0LTIzNDE4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zYnRzc2J0LTIzNDE4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8DC56231DDD6EA7EE828DDBD6C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