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B0BBABAC0DC6E479A314F52856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B0BBABAC0DC6E479A314F52856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hFTk9X5aOr6K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6vor7rotbfmupDkuo7lh6/lvrfpm4blm6LvvIzliJvnq4vkuo7mlrDliqDl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ZPpgKDmioDmnK/liJvmlrDjgIHmmbrog73np5HmioDjgIHpq5jmgKfo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lk4HotKjnmoTotoXnqbrmsJTmmbrmhafns7vnu5/vvIzlh63lgJ/kuJP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og73lipvlj4rov5DokKXog73lipvvvIzlo6vor7rlrozmiJDkuoblm7Tnu5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q/looPlgaXlurfoiJLpgILnmoTkuqflk4Hku6Xlj4rlt6XkuJrnjq/kv53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IPlsYDvvIzmiJDlip/lrp7njrDmsJHnlKjvvIjmlrDpo47ns7vjgIHlt6XkuJr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s7vnu5/jgIHphZLnqpbnqbrosIPku6Xlj4rpkojlr7nooqvliqjmiL/nmoTlhaj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vvIjlt6XkuJrpmaTlsJjvvIznvJPop6Plj4rpmY3kvY7lt6XkuJrmsaHmn5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lvbHlk43vvInnmoTlj4zova7pqbHliqjmiJjnlaXvvIznjrDlt7L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PkuJrnmoTmsJHnlKjlt6XkuJrkuIDkvZPljJbop6PlhrPmlrnmoYjmj5Dkvpv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oZW5vd3NuLTczMDg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oZW5vd3NuLTczMDg5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B0BBABAC0DC6E479A314F52856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