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8C6175E7F743A1CCE692D51208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8C6175E7F743A1CCE692D51208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Ziz6auY5r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vpmLPpq5jmuKnnlJ/kuqfkvJjotKjpmbbnk7fnuqTnu7TjgIHogJDngavmo4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lkIrpobbmqKHlnZfjgIHpmbbnk7fnuqTnu7TnurjjgIHpq5jmuKnmtYfms6j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nuqTnu7Tmr6/nrYnkuqflk4HjgILnm5vpmLPpq5jmuKnoh7Tlipvkuo7lnKjlubP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nqpHjgIHlhrbph5Hoo4Xnva7jgIHnn7PmsrnljJblt6Xlt6XoibrjgIHlu7rmnZDn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qIDlnJ/jgIHmlrDmnZDmlpnjgIHnlLXljoLoioLog73lkozotoXpq5jmuKn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nmoToioLog73jgII8L3A+PHA+55ub6Ziz5ZOB54mM5Lul5YW26L+H56Gs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iO6Imv5aW955qE5ZSu5ZCO5pyN5Yqh77yM5oiQ5Li66auY5rip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OB54mM44CC55ub6Ziz6auY5rip5LiA55u06Ie05Yqb5Zyo5YWo55CD5o6o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qn5ZOB5ZKM5o+Q5L6b5a6M5ZaE5ZGo5Yiw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Wd3LTIxODQx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5Z3ctMjE4N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8C6175E7F743A1CCE692D51208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