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E9B9EFFB75005425D53F40DB98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9B9EFFB75005425D53F40DB98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3lhY3Vt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7TnnJ/nqbrpmrblsZ7pn6nlm73ms5XlhYvms7DvvIzmmK/kuIDlrrbpn6nlm73ni6z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ms6jnnJ/nqbrplYDohpzorr7lpIfnoJTlj5HliLbpgKD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6IeqMjAwNOW5tOaIkOeri+S7peadpe+8jOS4jeaWrei/m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mdqeaWsO+8jOS4u+imgeeUn+S6p+eUteWtkOadn+iSuOWPkemVgOiGn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+aKl+W8j+iSuOWPkemVgOiGnOacuuOAgeejgeaOp+a6heWwhOmVgOiGnOacuu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ihuWfn+eglOWPkeiOt+W+lzEx6aG55LiT5Yip44CC6K6+5aSH6KKr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g57uf57K+5a+G5YWJ5a2m77yM6KOF6aWw6JaE6Iac5ZKM6auY5paw5oCn6IO96Ja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77yM54Wn5piO5Zmo5p2Q44CB55S156OB5oqA5pyv5ZKM5YWJ55S15oqA5py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+85L2T44CB5YWJ6YCa5L+h5ZKM5r+A5YWJ5Zmo5Yi26YCg77yM5paw5Z6L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156OB546vLeS/neetieS4u+WvvOaAp+aKgOacr+S6p+S4muOAguWFrOWPuOaci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puumVgOiGnOihjOS4muWkmuW5tOeglOWPkee7j+mqjOeahOiuvuiuoeeyvuiLs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FjeWkh+eglOWPkemDqOmXqO+8jOiuvuiuoemDqOmXqO+8jOaVsOaOp+WKoOW3p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teeEiui9pumXtO+8jOijhemFjei9pumXtO+8jOajgOmqjOWupO+8jOmqjOaUt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Ft+Wkh+S6huiuvuWkh+mUgOWUru+8jOaKgOacr+aUr+aMge+8jOe7tOS/ruS/neWF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WhOeahOeUn+S6p+mUgOWUruS9k+ezu+OAgjwvcD48cD7lhazlj7jlnKjmtZn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nInnjrDku6PljJbmoIflh4blt6XkuJrljoLmiL/vvIzpm4bnnJ/nqbrplYDohp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j5HvvIzliLbpgKDvvIzplIDllK7ku6Xlj4rllK7lkI7mnI3liqHkuLrkuID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mnInlkZjlt6UxNDDkvZnkurrvvIzlhbbkuK3mnInnoJTlj5H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NuWQje+8jOWUruWQjue7tOS/ruacjeWKoeS6uuWRmDQ25ZCN44CC5Z2a5oyB5qCR56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Sf6LSj77yM5a6i5oi36Iez5LiK77yM5Yqh5a6e77yM57K+55uK5rGC57K+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6ut6K+a5Li65a6i5oi35o+Q5L6b5Lqn5ZOB5ZKM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mbhuiuvuiuoeOAgeeglOWPkeOAgeeUn+S6p+OAgemUgOWU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WHreWAn+W3suacieeahOaKgOacr+OAgeaIkOeGn+e7j+mqjOWSj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nhuacjeWKoei0qOmHj++8jOWkp+mHj+WPjemmiOe7iOerr+eUqOaIt+S9v+eU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Ot+WPluWunui3temqjOivge+8jOS4jeaWreWcsOWQuOe6s+WbvemZheWJjeayv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IkOaenOS7peiwi+axguaKgOacr+WujOWWhO+8jOS7juiAjOS9v+iuvuWkh+aBkuS5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os+WumuOAgemrmOaViOOAgeW5v+mAgueUqOeahOeJueeCueOAguS7peKAn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iGRldmVsb3BlZCB0ZWNobm9sb2d577yJ77yM5aW95ZOB6LSo77yIZXhjZWxs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YWxpdHnvvInvvIzlrozlloTnmoTmnI3liqHvvIhhYnNvbHV0ZWx5IHNhdGlzZnnvvI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nkIblv7XvvIzkuInogIXntKflr4bvvIzmiJDkuLrkvIHkuJrnmoTigJwzee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M3lhY3VtLTk1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zN5YWN1bS05NTMyN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9B9EFFB75005425D53F40DB98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