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F8F5853EDDC00ACC9F71E0F05D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8F5853EDDC00ACC9F71E0F05D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lrDlrofoo4XppbDorr7orqHlt6XnqIvmnInpmZDlhazlj7jvvIjljp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ILmlrDlroflu7rnrZHoo4XppbDlt6XnqIvmnInpmZDlhazlj7jvvInmiJDnq4v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lsZ7lm73lrrbkuIDnuqflu7rnrZHoo4XppbDkuJPkuJrlhazlj7jjgI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znlLLorr7orqHotYTotKjvvIjlu7rnrZHluZXlopnlt6XnqIvorr7orqHkuJPpobn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7rnrZHoo4XppbDlt6XnqIvorr7orqHkuJPpobnnlLLnuqfvvInlkow05Liq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LWE6LSo77yI5bmV5aKZ5bel56iL5LiT5Lia5om/5YyF5LiA57qn44CB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LiT5Lia5om/5YyF5LiA57qn44CB5Zut5p6X5Y+k5bu6562R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iA57qn44CB6YeR5bGe6Zeo56qX5bel56iL5LiT5Lia5om/5YyF5LiA57qn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uS4quS6jOe6p+aWveW3pei1hOi0qO+8iOW7uuetkeaZuuiDveWMlu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6jOe6p+OAgemSoue7k+aehOW3peeoi+S4k+S4muaJv+WMheS6jOe6p+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liJvnq4vku6XmnaXlp4vnu4jlnZrmjIHigJzliJvmlrDlroflk4Hni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4XppbDlhbjojIPigJ3nmoTkvIHkuJrnsr7npZ7vvIzmnKznnYDigJzmlrDlrof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kuLrmnKzjgIHov73msYLljZPotorjgIHliJvpgKDnsr7lk4HigJ3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pgJrov4flhajkvZPmlrDlrofkurrnmoTmiafnnYDov73msYLlkoz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nKjlhazlj7joia/lpb3ogIznqLPlgaXnmoTkvIHkuJrmlofljJbkvZPns7vnmoTn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IvvvIzlnKjlrozlloTogIzlj4jkuKXosKjnmoTnrqHnkIbmnLrliLbkuIvvvIz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nrqHnkIbmsLTlubPlkozlkZjlt6XnmoTnu7zlkIjntKDotKjlvpfliLD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lubblj5blvpfkuoboia/lpb3nmoTkvIHkuJrmlYjnm4rlkoznpL7kvJrmlYj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Z/otaLmnaXkuobnpL7kvJrlkITnlYznmoTotZ7oqonkuI7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MTk5OeW5tOW8gOWni+aJp+ihjElTTzkwMDHotKjph4/nrqHnkIb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t7LpgJrov4dJU085MDAx6LSo6YeP566h55CG5L2T57O744C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PSFNBUzE4MDAx6IGM5Lia5YGl5bq35a6J5YWo566h55CG5L2T57O7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ey5bu656uL5LqG5LiA5aWX5a6M5pW055qE566h55CG5L2T57O777yM56Gu5L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5ZKM55Sf5Lqn5a6J5YWo77yM5YWs5Y+455qE6K6+6K6h5rC05bmz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rC05bmz5bey6L+b5YWl5YWo5Zu95ZCM57G75LyB5Lia55qE5LyY56eA6KGM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QhOexu+mrmOOAgeS4ree6p+S4k+S4muaKgOacr+S6uuWR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6auY57qn5bel56iL5biIMTXkurrvvIzlt6XnqIvluIg0MOS6uu+8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acr+W4iDE45Lq677yM5rOo5YaM6YCg5Lu35biIOOS6uu+8jOS8muiuoeW4iD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uIg35Lq644CC5pys5YWs5Y+46K6+6K6h562W5YiS6YOo6YWN5aSH5pWw5LiJ5Y2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6u5py65ZKM5LqU5Y+w77yIQzMwMDDvvInlnovpq5jliIbovqjkuJPkuJrlvan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LrvvIzorr7orqHliLblm77lhajpg6jnlLHkuJPkuJrorr7orqHluIjni6znq4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hbflpIfku47orr7orqHliLDmlr3lt6XkuIDmnaHpvpnphY3lpZfmnI3liqH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r3lt6XnrqHnkIbog73lipvjgII8L3A+PHA+6L+R5bm05p2l77yM5YWs5Y+45bmz5Z2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/5bu65aSn44CB5Lit5Z6L6aG555uuMjgw5Liq5Lul5LiK77yM5bel56iL5LiA5qy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CI5qC8546HMTAwJe+8jOS8mOiJr+W3peeoi+eOh+i+vjg1Je+8jOe7j+aIke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veW3peeahOWQhOexu+WKnuWFrOalvOOAgee7vOWQiOalvOOAgeS8muiuruWup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eiQpeS4muWOheOAgemFkuW6l+OAgeWuvummhuOAgeWVhuWcuu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XqOalvOOAgeW7uuetkeW5leWimeOAgeW7uuetkeaZuuiDveWMluOAgemHkeWxnu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breael+WPpOW7uuetkeW3peeoi+etieWPl+WIsOW7uuiuvuWNleS9jeWSjOWQhOe6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ahOWlveivhOOAguaJgOWujOaIkOeahOWkp+Wwj+W3peeoi+iHs+S7iuacqu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i0qOmHj+mXrumimOWPiuWuieWFqOS6i+aVheW5tuiOt+W+l+S4muS4u+aWue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eahOS4gOiHtO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6cy03NTYwMjcuaHRtbCI+aHR0cHM6Ly9kcWNtLm5ldC93ZW5hbi94eXpz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8F5853EDDC00ACC9F71E0F05D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