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6A2FB7597AF4B999045356605C8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A2FB7597AF4B999045356605C8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ZO25rW36K6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pk7bmtbforrDpmrblsZ7kuo7lub/lt57mtbforrDppJDppa7kvIHkuJr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mmK/kuIDkuKrpm4blk4HniYzppJDppa7ov57plIHjgIHppJDppa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JTnqbbjgIHpo5/lk4HnlJ/kuqfjgIHniZvogonlhbvmrpbjgIHliqDlt6XjgIHnibn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uo7kuIDkvZPnmoTlpJrlhYPljJbjgIHnjrDku6PljJbppJDppa7ov57plI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W36ZO25rW36K6w5piv5LiA5Liq5LiT5rOo5YGa5r2u5rGV6bKc5YiH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55qE5ZOB54mM44CC6IeqMjAwMuW5tOWIm+eri+iHs+S7iuW3suacieWkmu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cqOWFqOWbveW8gOaLkzE1MCvlrrbov57plIHpl6jlupfvvIzkuIDnm7T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iZvogonngavplIXnmoTkvbzkvbzogIXvvIzkvKDmib/mva7msZXppa7po5/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6rlgZrigJzlgaXlurfjgIHmlL7lv4PigJ3nmoTpo5/lk4HvvIzmjIHnu63kuKX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tKjph4/lhbPvvIzkuLrlub/lpKfmtojotLnogIXmj5Dkvpvmm7TotLTlv4P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JPms6jkuo7lsIbigJzmtbfpk7bmtbforrDniZvogonngavplIXigJ3lk4HniYz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hajlm73kuYPoh7PlhajkuJbnlYzvvIzlgZrnmb7lubTmtbforrDjgIHmiZPpgKDlh7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nmoTkuJbnlYzlk4Hni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aGotMzQ0OTQ4Lmh0bWwiPmh0dHBzOi8vZHFjbS5uZXQvd2VuYW4vaHloai0z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A2FB7597AF4B999045356605C8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