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CBE1429787A2EE5C7D15CA0239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CBE1429787A2EE5C7D15CA0239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mW55S15L6b5pq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gZLmmZbnorPmmbb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lLXph4fmmpborr7lpIfku6Xlj4rkv53muKnns7vnu5/nmoTkvb/nlKj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osIPor5XjgIHnu7Tkv67kuIDkvZPljJbnmoTlhazlj7jjgILmmK/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ioLog73mioDmnK/nmoTnoJTlj5HjgIHlupTnlKjjgIHmjqjlub/lkoz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p5HmioDmlrDlnovkvIHkuJrjgILlhazlj7jkuIDnm7Tnp4nmib/igJ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jgIHkuKXosKjnmoTorr7orqHjgIHnsr7nu4bnmoTmlr3lt6XjgIH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kvY3jgIHotLTlv4PnmoTllK7lkI7igJ3vvIzkuLrlrqLmiLfliJvlu7rlronlv4P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t6XnqIvjgILkvZzkuLrmuZbljZflnLDmmpblhazlj7jkuK3ovoPlhbflrp7lipvnmo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IHkuJrvvIzkuJrliqHpnaLlkJHlhajnnIHvvIzlrqLmiLfpgY3lj4rplb/mspnjgIH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moKrmtLLjgIHooaHpmLPjgIHmgIDljJbnrYnlkITlnLDluILvvIzmmK/kuIDlrrb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p7lipvnmoTkvpvmmpblhazlj7jjgII8L3A+PHA+5rmW5Y2X5oGS5pmW56Kz5pm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paw5Z6L546v5L+d6IqC6IO95oqA5pyv55qE56CU5Y+R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bm/5ZKM5Lqn5Lia5YyW55qE5LiT5Lia5YyW56eR5oqA5Z6L5LyB5Lia77yM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p2Q5paZ5omA44CB5LiK5rW355S15Zmo56CU56m25omA562J56eR56CU5py65p6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a+G5YiH6IGU57O744CC5YWs5Y+45oiQ56uL5LmL5Yid77yM5L6/5Lul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5LqG6IqC6IO9546v5L+d5p2Q5paZ5ZKM5oqA5pyv55qE56CU56m2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77yM6ZuG5ZCI5LqG5LiA5om5546v5L+d6IqC6IO95bqU55So5oqA5pyv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55S15Yqb55S15a2Q44CB5pqW6YCa56m66LCD44CB6IO95rqQ5a6h6K6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62J5pa56Z2i55qE5LiA57q/5LiT5a625a2m6ICF77yM5Zyo5bu6562R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5p2Q5paZ44CB55S16YeH5pqW5bqU55So44CB6IiS6YCC546v5aKD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aSn6YeP56CU56m25pWw5o2u77yM5b2i5oiQ5LqG6Ieq5bex55qE5oqA5p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5a6M5pW055qE5oqA5pyv6Kej5Yaz5pa55qGI77yM5Y+W5b6X5LqG5aSn6YeP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GI5L6L44CCPC9wPjxwPuS9nOS4uuWbveWGhei+g+aXqea2iei2s+eis+aZtu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aKleWFpeW3qOi1hOS7juWbveWkluW8lei/m+eahOWFiO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Ft+Wkh+i2heWkp+inhOagvOeis+aZtuadv+eahOeUn+S6p+iDveWK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unueOsOS6huavj+W8oOeis+aZtuadv+mDveiDveeLrOeri+W3peS9nO+8jOW9u+W6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huS8oOe7n+eahOW5tuiBlOi/nuaOpeaWveW3peeahOWuieWFqOmakOaCo++8jO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tuWcsOaaluWcqOaAp+iDveWuieWFqOOAgeWuieijheW3peiJuuOAgeiIkumAguiKg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PluW+l+S6hueqgeegtOaAp+eahOaIkOWKn++8jOS4uuWbveWGheWkl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6huaKgOacr+WFiOi/m++8jOWTgei0qOeahOmrmOerr+WcsOmdouS9jua4q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aaluiuvuWkh+OAgjwvcD48cD7muZbljZfmgZLmmZbnorPmmbb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lt7Lnu48xMOW5tO+8jOS9nOS4uua5luWNl+eUteS+m+aaluihjOS4mueah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enieaJv+edgOKAnOenkeaKgOa4qeaalueUn+a0u+OAgeS4k+S4muaIk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eeahOeyvuelnu+8jOaPkOS+m+i/nOe6ouWklueis+aZtuWcsOaaluOAgeWPke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eUteaaluawlOeJh+OAgeeUteeDreiGnOeahOaVtOS9k+ino+WGs+aWue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huS4h+enkee0q+WPsOOAgeS4h+enkee8h+mmmeOAgeWys+mYs+S9k+iCs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5luWNl+mjjuWKm+WPkeeUteWOguOAgeebiumYs+WNl+WOv+aVrOiAgemZouOAgea5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OiAgemZouOAgeihoeWxseaVrOiAgemZouOAgeS4reWNl+WLmOa1i+iuvuiuoemZ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WKm+WPkeeUteWOguetiemhueebruS4juaUv+W6nOW3peeoi++8jOW5t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5luWNl+WcsOWMuueahOaImOeVpeWQiOS9nOS8meS8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hkZ24tOTA5ND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kZ24tOTA5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CBE1429787A2EE5C7D15CA0239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