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CFD7CA648ECE27BAE3E3C0E1A5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FD7CA648ECE27BAE3E3C0E1A5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py6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K/kuK3lm73ph43opoHnmoTpl6jmiLflj6PlsrjvvIzov57mjq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nur3luKbvvIzkuZ/mmK/kuK3lm73lpKfpmYbpppbluqflkIzml7bmi6X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pmYXmnLrlnLrnmoTln47luILvvIzmtabkuJzlm73pmYXmnLrlnLrlkozombnmo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iIbliKvkvY3kuo7ln47luILnmoTkuJzopb/kuKTkvqfjgILkuLrkuobpgILl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uILkuKTlnLrigJ3nmoTkuIrmtbfnqbrmuK/ov5DooYzmlrDmoLzlsYDvvIw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45pel77yM57uP5LiK5rW35biC5Lq65rCR5pS/5bqc5om55YeG77yM5LiK5rW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pyJ6ZmQ5YWs5Y+457uE5bu65oiQ56uL77yM57uf5LiA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ZKM6Jm55qGl5Lik5aSn5Zu96ZmF5py65Zy644CCPC9wPjxwPui/keW5tO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iIquWxgOWSjOS4iua1t+W4guWnlOOAgeW4guaUv+W6nOeahOmihuWvvOWSj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a1t+acuuWcuumbhuWboue0p+e0p+WbtOe7leaOqOi/m+S4iua1t+iIquepuu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WSjOW7uueri+eOsOS7o+S8geS4muWItuW6puS4pOWkp+aImOeVpeebruagh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KAnOi2hei2iuiIquepuu+8jOi2hei2iuS4iua1t+KAneeahOWFqOWxgOing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ImOeVpeinhOWIkuW8lemihuS8geS4muWPkeWxleKAneeahOenkeWtpu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aKk+S9j+acuumBh++8jOa3seWMluaUuemdqe+8jOWKoOW/q+WPkeWxl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cjeWKoeaViOebiuWSjOW7uuiuvuaUuemdqeWPkeWxleetieWQhOaWuemdouWPlu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mue7qeOAgjwvcD48cD7oh6oyMDA55bm06LW377yM5LiK5rW35py65Zy6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omL6aaZ5riv5py6566h5bGA5oiQ56uL5LqG5rKq5riv5py65Zy65ZCI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V5YWl6aaZ5riv5py65Zy655qE5YWI6L+b566h55CG55CG5b+177yM5a+55qC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65Zy655qE5pyN5Yqh566h55CG5rC05bmz77yM5Zyo5pyN5Yqh566h55CG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62J5pa56Z2i5rOo6YeN5byV6L+b6aaZ5riv5py65Zy65LiT5Lia5Y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6o5Yqo5LqG6Jm55qGl5py65Zy655qE5pyN5Yqh5Yib5paw5ZKM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PC9wPjxwPjIwMDnlubTvvIzkuIrmtbfkuKTlpKfmnLrlnLrlhbHkv53pmp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mY00Ny42OeS4h+aetuasoe+8jOWunueOsOaXheWuouWQnuWQkOmHjzU2OTkuOT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vvIzotKfpgq7lkJ7lkJDph48yOTguMjXkuIflkKjvvIzmtabkuJzmnLrlnLrotKf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mjIHlhajnkIPmnLrlnLrnrKzkuInkvY3jgILmiKroh7MyMDA55bm05bqV77yM5pyJ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pJboiKrnqbrlhazlj7jlvIDpgJrkuobkuIrmtbfnmoTlrprmnJ/oiKrnj6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JroiKrnmoTlm73lhoXlpJbln47luILovr7liLAxODPkuKrjgILombnmoa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h6rni6znq4vov5DooYzku6XmnaXnmoTnrKwyMuS4quWuieWFqOW5tO+8jO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cuuiHquW8gOiIquS7peadpeS/neaMgeS6huW5tOW5tOWuieWFq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rmtbfmnLrlnLrpm4blm6LmraPliqDlv6vova/noazku7blu7rorr7vvIzku6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ILlupToiKrnqbrmnqLnur3ov5DokKXnmoTopoHmsYLjgILlnKgyMDA45bm0M+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/kOiQpeeahOa1puS4nOacuuWcuuesrOS6jOiIquermealvOeahOiuvuiuoe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uuWMluS6huKAnOa7oei2s+WfuuWcsOiIquepuuWFrOWPuOWPiuWFtuiBlOebn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9nOeahOmcgOimgeKAneWSjOKAnOS7peS6uuS4uuacrO+8jOaWueS+v+aXheWu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OAgjIwMTDlubQz5pyI77yM5L2c5Li66Jm55qGl57u85ZCI5Lqk6YCa5p6i57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bel56iL77yM5YyF5ous56ys5LqM6Iiq56uZ5qW85ZKM56ys5LqM6LeR6YGT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5qGl5py65Zy65omp5bu65bel56iL6L6D5pep5oqV5YWl5L2/55So77y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u85ZCI5Lqk6YCa5p6i57q96ZuE5ae/5Yid546w44CC6Iez5q2k77yM5LiK5rW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oul5pyJ5Lik5Liq5py65Zy65Zub5Liq6Iiq56uZ5qW85LqU5p2h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ik5aSn5py65Zy65bCG5Li6MjAxMOW5tOS4iua1t+S4luWNmu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iIquepuuacjeWKoeS/nemanOOAgkRITOS4jlVQU+eahOebuOe7p+iQv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1puS4nOacuuWcuuaIkOS4uuWFqOeQg+WQjOaXtuaLpeacieS4pOS4quWbvemZhe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eahOacuuWcuu+8jOS4uuS4iua1t+i+g+aXqeehrueri+WbvemZheiIquepuu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ue6veWcsOS9jeWIm+mAoOS6huadoeS7tuOAgjwvcD48cD7jgIrkuIrmtbfoiKrnqbr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JjnlaXop4TliJLjgIvlsIbkuIrmtbfmnLrlnLrlrprkvY3kuo7pm4bmnKzlnLDov5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mnqLnur3lip/og73jgIHpl6jmiLfmnqLnur3lip/og73jgIHlm73lhoXlkoz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qLnur3lip/og73kuLrkuIDkvZPnmoTlpKflnovlpI3lkIjmnqLnur3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iKrmgLvlsYDlkozkuIrmtbfluILlp5TluILmlL/lupznmoTnu5/kuIDpoob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mnLrlnLrmraPogZTmiYvmnInlhbPpg6jpl6jlkozkuJrliqHkvJnkvLTmjq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m73lrrbmiJjnlaXnmoTlrp7mlr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amMtMTIzMzY5Lmh0bWwiPmh0dHBzOi8vZHFjbS5uZXQvd2VuYW4vc2hq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FD7CA648ECE27BAE3E3C0E1A5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