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EBECB56191C67DEF69B3715273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EBECB56191C67DEF69B3715273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I2j5rqQ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uL/ojaPmupDniankuJrmnI3liqH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puL/ojaPmupDniankuJrvvInmiJDnq4vkuo4yMDAy5bm077yM6Zq25bGe5LqO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qQ6ZuG5Zui77yM5Li66bi/6I2j5rqQ5byA5Y+R55qE5Lqn5ZOB5o+Q5L6b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2T5YyW57u85ZCI5pyN5Yqh77yM5ZCM5pe26Z2i5ZCR5biC5Zy66L6T5Ye6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yN5Yqh44CCPC9wPjxwPuWPkeWxleiHs+S7iu+8jOm4v+iNo+a6kOeJqeS4m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enr+i2hei/hzEwMDDkuIfjjqHjgIHlkZjlt6Xop4TmqKHotoUyMDAw5Lq6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5ra155uW5L2P5a6F44CB6LaF55Sy57qn5YaZ5a2X5qW844CB6auY5paw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6aG555uu5Li677ya5YmN5rW36bi/6I2j5rqQ5Lit5b+D44CB5aO55pa5546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Zut5aSn5Zyw44CB5aO55oiQ5Lit5b+D44CB54aZ6b6Z5rm+44CB5bCa5bOw44CB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62J5Li75rWB5ZKM5L2P5a6F6aG555uu77yM5aO55pa55Lit5b+D44CB546v5pm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y57qn5YaZ5a2X5qW85Lul5Y+K6bi/6L6J44CB6bi/5L+h562J6auY5paw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/h+i/keWHoOW5tOeahOeos+WBpeWPkeWxle+8jOebruWJjeW3s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WTgeeJjOWumuS9jea4heaZsOOAgeacjeWKoeW9ouixoeiJr+WlveeahO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TgeeJjO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d3ktNTU4MDE5Lmh0bWwiPmh0dHBzOi8vZHFjbS5uZXQvd2VuYW4vaHJ5d3ktNTU4MD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EBECB56191C67DEF69B3715273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